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Na temelju članka 34. Zakona o fisklanoj odgovornosti („Narodne novine“, broj: 111/18.) i članka 7. Uredbe o sastavljanju i predaji Izjave o fiskalnoj odgovornosti („Narodne novine“, broj: 95/19.), ravnatelj Umjetničke škole Beli Manastir, Miloš Grubić, dana 2. rujna 2019. godine dono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ZAPRIMANJA RAČUNA, NJIHOVE PROVJERE U ODGOVARAJUĆIM USTROJSTVENIM JEDINIC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RAVOVREMENOG PLAĆ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tupak zaprimanja i provjere računa, te plaćanje po računima u ustanovi, provodi se po sljedećoj procedur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6"/>
        <w:gridCol w:w="5062"/>
        <w:gridCol w:w="2391"/>
        <w:gridCol w:w="2395"/>
        <w:gridCol w:w="1900"/>
      </w:tblGrid>
      <w:tr>
        <w:trPr>
          <w:trHeight w:val="43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JAGRAM TIJEKA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RATNI DOKUMENTI</w:t>
            </w:r>
          </w:p>
        </w:tc>
      </w:tr>
      <w:tr>
        <w:trPr>
          <w:trHeight w:val="43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O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prim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zaprimaju i preuzimaju u računovodstvu ško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oba na poslovima računovodstva i financija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2 radna dana od obavijesti - maila da je stigao e-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na kontrola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svih elemenata računa u skladu sa zakonskim i podzakonskim propisima - Zakon o elektroničkom izdavanju računa u javnoj nabavi, Zakon i Pravilnik o PDV-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ska kontrola - matematička kontrola ispravnosti iznosa koji je zaračuna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na poslovima računovodstva i financija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trenutku zaprim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bijanje e- 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račun koji nije prošao formalnu kontrolu odbija se putem aplikacije odabranog informacijskog posrednik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hvać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 koji je prošao formalnu kontrolu prihvaća se putem aplikacije odabranog informacijskog posrednika, npr. „prihvati zaprimanje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varanje e-računa iz elektroničkog u papirnati obli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iz elektroničkog pretvaraju  u papirnati oblik -  štampaju se na papir i upisuje datum zaprim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prihvać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ualizirani e-račun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rimanje ulaznih računa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i koji se dostavljaju u papirnatom obliku zaprimaju se u tajništvu, upisuje se datum primitka i prosljeđuju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jni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ulaznih računa primljenih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na kontrol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svih elemenata računa u skladu sa zakonskim i podzakonskim propisima - Zakon o elektroničkom izdavanju računa u javnoj nabavi,  Zakon i Pravilnik o PDV-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ska kontrola - matematička kontrola ispravnosti iznosa koji je zaračun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 i slični dokument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vrda vjerodostojnosti nastanka poslovnog događaja –primanje rob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(potpis i datum) otpremnice  ili drugog odgovarajućeg dokumenta od strane osobe zadužene za zaprimanje robe  koja svojim potpisom potvrđuje preuzimanje robe u utvrđenoj količini, stanju i kvaliteti zaprimljene r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 – zaposlenici koji su nabavu inicira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vrda vjerodostojnosti nastanka poslovnog događaja –  izvršenje usluge ili izvođenje jednostavnijih radov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jera (potpis i datum) izvještaja o obavljenoj usluzi, servisnog izvješća, radnog naloga ili drugog odgovarajućeg dokumenta od strane ovlaštene osobe koja svojim potpisom potvrđuje izvršenje usluge ili izvedene rado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potvrđivanje izvršenja usluga ili radova - zaposlenici koji su nabavu inicira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otvrđivanja obavljene usluge ili završetka izvedenih rad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vještaj o obavljenoj usluzi, radni nalog, servisno izvješće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vjerodostojnog dokumenta o zaprimanju robe, izvršenja usluge ili izvođenja radova u računovodstv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i - potpisani vjerodostojni dokument o zaprimanju robe, potvrda izvršenja usluge ili izvođenja radova prosljeđuje se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, potvrđivanje izvršenja usluga ili radova – tajnik, spremačice, domar, učitelji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, potvrđivanja obavljene usluge ili završetka izvedenih radov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, radni nalog, izvještaj o obavljenoj usluzi, servisno izvješće ili drugi odgovarajući dokument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štinska kontrola ulaznih računa, primljenih u elektroničkom i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iranje ulaznog računa s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venom potpisanom otpremnicom od strane ovlaštene osobe za zaprimanje robe i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venog  izvještaja o obavljenoj usluzi, radnog naloga, servisnog izvješća ili drugog dokumenta potpisanim od strane ovlaštene osobe za potvrđivanje izvršenja usluge ili radov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količina, jediničnih cijena i ukupnih cijena definiranih narudžbenicom ili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ođenje izvora financiranja i projekta ukoliko je potvrda vjerodostojnosti od strane koordinatora za projek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obavljene kontrole – datum i potpis osobe koja je izvršila kontr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roku od 5 radnih dana od zaprimanja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otpremnica, radni nalog, izvještaj o obavljenoj usluzi, servisno izvješće i drugi dokumenti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kompletiranih ulaznih računa na uvid te odobrenje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rani ulazni računi s dokumentacijom u privitku dostavljaju se ravnatelju ili drugoj osobi na koju je preneseno ovlaštenje na uvid i odobrenje za plać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roku od 2 radna dana od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12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čuna za plać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u izvršene nabave roba, usluga i r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navedenih izvora financiranja i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računa za plaćanje -  potpis osobe koja daje odobr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5 radnih dana nakon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is u knjigu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u knjigu ulaznih računa, upisivanje broja UR-a iz knjige ulaznih računa na ulazni račun, dodjela analitičke šifre ponuditelja - dobavlja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ti dan, a najkasnije u roku od 2 radna dana po odobrenju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jiga ulaznih račun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nos iz knjige ulaznih računa, kontiranje i knjigovodstveno evidentiranje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rstavanje računa prema vrstama rashoda, programima (aktivnostima/projektima) i izvorima financiranja te unos u računovodstveni sustav – glavnu knjigu i analitičku evidencij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utar mjese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koji se odnosi ulazni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ski pla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a za 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stanju obveza prema dospijeću – roku plać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aki dan ili prema dogovoru s ravnatelj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 plaćan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izvješća o stanju duga prema danima dospijeća – potpis i datum ravnatelja ili druge os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ozi za plaćanje – potpis ravnatelja ili elektronički potpis na unesenim nalozima u Internet bankarstvu (USB, token, kartic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spijeću ili 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, nalozi za plaćan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ove Procedure prestaje važiti Procedura zaprimanja računa, provjere računa i pravovremenog plaćanja računa od 29. ožujka 2017. godine, KLASA: 003-05/16-01/01, URBROJ: 2100/01-08-16-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donosi se 2. rujna 2019. godine, stupa na snagu osmog dana od dana donošenja te će se objaviti na mrežnim stranicama Š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1-01/19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0/01-08-19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elom Manastiru, 2. rujna 2019. godine                                                                                                                Ravnatelj:</w:t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 Grubić, prof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4:00Z</dcterms:created>
  <dc:creator>Jasna Nikić</dc:creator>
  <dc:description/>
  <cp:keywords/>
  <dc:language>en-US</dc:language>
  <cp:lastModifiedBy>Dajana Jaklin</cp:lastModifiedBy>
  <dcterms:modified xsi:type="dcterms:W3CDTF">2020-02-24T13:24:00Z</dcterms:modified>
  <cp:revision>6</cp:revision>
  <dc:subject/>
  <dc:title/>
</cp:coreProperties>
</file>