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TextBody"/>
        <w:rPr/>
      </w:pPr>
      <w:r>
        <w:rPr>
          <w:szCs w:val="24"/>
        </w:rPr>
        <w:t>Sukladno čl. 35 Zakona o ograničavanju uporabe duhanskih proizvoda („Narodne novine“ br. 45/17. i 114/18.) i članku 58. Statuta Umjetničke škole Beli Manastir Školski odbor, na  36. sjednici održanoj 12. rujna 2019. godine donosi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 R A V I L N I K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O PROMICANJU SPOZNAJA O ŠTETNOSTI DUHANSKIH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OIZVOD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PĆE ODREDB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.</w:t>
      </w:r>
    </w:p>
    <w:p>
      <w:pPr>
        <w:pStyle w:val="TextBody"/>
        <w:rPr/>
      </w:pPr>
      <w:r>
        <w:rPr>
          <w:szCs w:val="24"/>
        </w:rPr>
        <w:t>Ovim Pravilnikom se radi zaštite zdravlja, utvrđuju mjere za ograničavanje uporabe duhanskih i srodnih proizvoda, promiču spoznaje o štetnosti uporabe duhanskih i srodnih proizvoda, utvrđuju preventivne mjere protiv pušenja, te nadzor nad provedbom ovog Pravil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.</w:t>
      </w:r>
    </w:p>
    <w:p>
      <w:pPr>
        <w:pStyle w:val="TextBody"/>
        <w:rPr/>
      </w:pPr>
      <w:r>
        <w:rPr>
          <w:szCs w:val="24"/>
        </w:rPr>
        <w:t xml:space="preserve">Pod pojmom duhanskih i srodnih proizvoda smatraju se: duhan za lulu, duhan za samostalno motanje, duhan za žvakanje, duhan za šmrkanje, duhan za oralnu uporabu, cigareta, cigara, cigarilos, duhan za vodenu lulu, biljni proizvodi za pušenje, elektroničke cigarete i novi duhanski proizvodi koji ne pripadaju ni jednoj od prethodno navedenih kategorija proizvoda, a stavljeni su na tržište nakon 19. svibnja 2014. godine.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.</w:t>
      </w:r>
    </w:p>
    <w:p>
      <w:pPr>
        <w:pStyle w:val="TextBody"/>
        <w:rPr/>
      </w:pPr>
      <w:r>
        <w:rPr>
          <w:szCs w:val="24"/>
        </w:rPr>
        <w:t>Pod pojmom pušenje podrazumijeva se uporaba duhanskih i srodnih proizvoda na  način da se udiše dim nastao njihovim izgaranjem, a  čija  je posljedica dokazano oštećenje zdravlja pušača i svih nepušača koji su izloženi duhanskom dim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4.</w:t>
      </w:r>
    </w:p>
    <w:p>
      <w:pPr>
        <w:pStyle w:val="TextBody"/>
        <w:rPr>
          <w:szCs w:val="24"/>
        </w:rPr>
      </w:pPr>
      <w:r>
        <w:rPr>
          <w:szCs w:val="24"/>
        </w:rPr>
        <w:t>Znanstveno su dokazane pojave različitih bolesti i oštećenja zdravlja - kao posljedica pušenja, koje štetno djeluje na zdravlje, pogoduje razvoju niza bolesti  te skraćuje život pušača, ali i štetnog utjecaja na nepušače koji borave u zatvorenom prostoru u kojem se puš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MJERE ZA OGRANIČAVANJE UPORABE DUHANSKIH PROIZVOD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5.</w:t>
      </w:r>
    </w:p>
    <w:p>
      <w:pPr>
        <w:pStyle w:val="TextBody"/>
        <w:rPr>
          <w:szCs w:val="24"/>
        </w:rPr>
      </w:pPr>
      <w:r>
        <w:rPr>
          <w:szCs w:val="24"/>
        </w:rPr>
        <w:t>Zabranjeno je pušenje u svim zatvorenim prostorima Škole, te u prostorima koji se ne smatraju zatvorenim javnim prostorom, a funkcionalni su dio prostora u kojem se obavlja djelatnost odgoja i obrazovanja i na prostoru koji je udaljen manje od 20 metara od ulaza u zgradu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6 .</w:t>
      </w:r>
    </w:p>
    <w:p>
      <w:pPr>
        <w:pStyle w:val="TextBody"/>
        <w:rPr>
          <w:szCs w:val="24"/>
        </w:rPr>
      </w:pPr>
      <w:r>
        <w:rPr>
          <w:szCs w:val="24"/>
        </w:rPr>
        <w:t>Pojmom zatvorenog prostora Škole smatraju se: zbornica, učionice, hodnici, sanitarni prostori, predvorje Škole, ured ravnatelja, uredi administrativnog osoblja i stručnih suradnika Škole, dvorana za produkcije, te pripadajući prostori kao hodnici, prostorije za odlaganje sredstava za čišćenje, te svi ostali prostori koji se nalaze unutar zidova cjelokupne školske zgrad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7.</w:t>
      </w:r>
    </w:p>
    <w:p>
      <w:pPr>
        <w:pStyle w:val="TextBody"/>
        <w:rPr/>
      </w:pPr>
      <w:r>
        <w:rPr>
          <w:szCs w:val="24"/>
        </w:rPr>
        <w:t>U zatvorenom i otvorenom prostiru Škole koji su propisani člancima 5. i 6. ovog Pravilnika ne smiju se nalaziti pepeljare koje služe za predmetnu uporab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8.</w:t>
      </w:r>
    </w:p>
    <w:p>
      <w:pPr>
        <w:pStyle w:val="TextBody"/>
        <w:rPr>
          <w:szCs w:val="24"/>
        </w:rPr>
      </w:pPr>
      <w:r>
        <w:rPr>
          <w:szCs w:val="24"/>
        </w:rPr>
        <w:t>Oznake o zabrani pušenja trebaju biti istaknute na vidnim mjestima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PREVENTIVNE MJERE PROTIV PUŠENJ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9.</w:t>
      </w:r>
    </w:p>
    <w:p>
      <w:pPr>
        <w:pStyle w:val="TextBody"/>
        <w:rPr>
          <w:szCs w:val="24"/>
        </w:rPr>
      </w:pPr>
      <w:r>
        <w:rPr>
          <w:szCs w:val="24"/>
        </w:rPr>
        <w:t>Pod preventivnim mjerama protiv pušenja podrazumijevaju se sustavne i kontinuirane aktivnosti vezane uz promicanje spoznaja o štetnim posljedicama pušenja radi poboljšanja kvalitete života i očuvanju zdravl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0.</w:t>
      </w:r>
    </w:p>
    <w:p>
      <w:pPr>
        <w:pStyle w:val="TextBody"/>
        <w:rPr/>
      </w:pPr>
      <w:r>
        <w:rPr>
          <w:szCs w:val="24"/>
        </w:rPr>
        <w:t>Škola je kao ustanova koja obavlja djelatnost odgoja i obrazovanja obvezna promicati spoznaje o štetnosti uporabe duhanskih proizvoda za zdravlje u svim razrednim odjelima te u svim aktivnostima redovitog obrazovanja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TextBody"/>
        <w:jc w:val="center"/>
        <w:rPr/>
      </w:pPr>
      <w:r>
        <w:rPr>
          <w:b/>
          <w:szCs w:val="24"/>
        </w:rPr>
        <w:t>Članak 11.</w:t>
      </w:r>
    </w:p>
    <w:p>
      <w:pPr>
        <w:pStyle w:val="TextBody"/>
        <w:rPr/>
      </w:pPr>
      <w:r>
        <w:rPr>
          <w:szCs w:val="24"/>
        </w:rPr>
        <w:t>Odredbi ovog Pravilnika o apsolutnoj zabrani pušenja u Školi obvezni su se pridržavati svi radnici Škole, učenici, roditelji, korisnici prostora Škole, kao i svi posjetitelji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DZOR</w:t>
      </w:r>
    </w:p>
    <w:p>
      <w:pPr>
        <w:pStyle w:val="TextBody"/>
        <w:jc w:val="center"/>
        <w:rPr/>
      </w:pPr>
      <w:r>
        <w:rPr>
          <w:b/>
          <w:szCs w:val="24"/>
        </w:rPr>
        <w:t>Članak 12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Ravnatelj Škole je odgovorna osoba za provedbu apsolutne zabrane pušenja u Školi kao ustanovi za odgoj i obrazovanje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3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Inspekcijski nadzor nad provedbom zakona o ograničavanju uporabe duhanskih i srodnih proizvoda obavljaju, svaki u okviru svog djelokruga propisanog zakonom, sanitarni  inspektori, zdravstveni inspektori, prosvjetni inspektori i  inspektori rad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5.</w:t>
      </w:r>
    </w:p>
    <w:p>
      <w:pPr>
        <w:pStyle w:val="TextBody"/>
        <w:rPr/>
      </w:pPr>
      <w:r>
        <w:rPr>
          <w:szCs w:val="24"/>
        </w:rPr>
        <w:t>Novčanom kaznom od 70.000,00- 150.000,00 kuna kaznit će se za prekršaj Škola kao pravna osoba: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za nepridržavanje odredbi o apsolutnoj zabrani pušenja u Školi, odnosno ukoliko se dopusti pušenje i prostorima Škole i na prostoru koji je udaljen manje od 20 m od ulaska u Škol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ovčanom kaznom od 5.000,00- 15.000,00 kuna kaznit će se za prekršaj iz stavka 1. ovog članka i ravnatelj Škole kao odgovorna osoba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6.</w:t>
      </w:r>
    </w:p>
    <w:p>
      <w:pPr>
        <w:pStyle w:val="TextBody"/>
        <w:rPr>
          <w:szCs w:val="24"/>
        </w:rPr>
      </w:pPr>
      <w:r>
        <w:rPr>
          <w:szCs w:val="24"/>
        </w:rPr>
        <w:t>Novčanom kaznom u iznosu od 1.000,00 kuna inspektor će kazniti na mjestu izvršenja za prekršaj osobu koja krši odredbe ovog Pravil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RIJELAZNE I ZAVRŠNE ODREDB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7.</w:t>
      </w:r>
    </w:p>
    <w:p>
      <w:pPr>
        <w:pStyle w:val="TextBody"/>
        <w:rPr/>
      </w:pPr>
      <w:r>
        <w:rPr/>
        <w:t>Ovaj Pravilnik može se mijenjati i dopunjavati samo na način i u postupku po kojem je donese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Stupanjem na snagu ovoga Pravilnika prestaje važiti Pravilnik o  promicanju spoznaje o štetnosti upotrebe duhanskih proizvoda za zdravlje KLASA: 012-04/12-01/01, URBROJ: 2100/01-08-02-4 od 20. prosinca 2012. godine.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Članak 19.</w:t>
      </w:r>
    </w:p>
    <w:p>
      <w:pPr>
        <w:pStyle w:val="TextBody"/>
        <w:rPr/>
      </w:pPr>
      <w:r>
        <w:rPr/>
        <w:t>Ovaj Pravilnik stupa na snagu osmog dana od dana objave na oglasnoj ploči Škole.</w:t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12-04/19-01/0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00/01-08-19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li Manastir, 12. rujna 2019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školskog odbora: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an Jurić, prof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je objavljen na oglasnoj ploči dana 12. rujna 2019. godine godine, a stupio je  na snagu 20. rujna 2019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: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oš Grubić, prof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55:00Z</dcterms:created>
  <dc:creator>korisnik</dc:creator>
  <dc:description/>
  <cp:keywords/>
  <dc:language>en-US</dc:language>
  <cp:lastModifiedBy>Dajana Jaklin</cp:lastModifiedBy>
  <cp:lastPrinted>2019-07-31T12:06:00Z</cp:lastPrinted>
  <dcterms:modified xsi:type="dcterms:W3CDTF">2019-09-13T13:55:00Z</dcterms:modified>
  <cp:revision>2</cp:revision>
  <dc:subject/>
  <dc:title/>
</cp:coreProperties>
</file>