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razloženje financijskoga plana Umjetničke škole Beli Manastir za razdoblje 2024.-2026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UVOD (sažetak djelokruga rada škole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mjetnička škola Beli Manastir nalazi se na adresi Kralja Tomislava 2, Beli Manastir, a zgrada je u vlasništvu grada Belog Manastira. </w:t>
      </w:r>
    </w:p>
    <w:p>
      <w:pPr>
        <w:pStyle w:val="Normal"/>
        <w:jc w:val="both"/>
        <w:rPr/>
      </w:pPr>
      <w:r>
        <w:rPr/>
        <w:t xml:space="preserve">Nastava je u matičnoj školi organizirana u jutarnjoj i poslijepodnevnoj smjeni (A i B tjedan). Nastava je organizirana u petodnevnom radnom tjednu, dok se međusmjene koriste za održavanje sjednica razrednih i učiteljskih vijeća. </w:t>
      </w:r>
    </w:p>
    <w:p>
      <w:pPr>
        <w:pStyle w:val="Normal"/>
        <w:jc w:val="both"/>
        <w:rPr/>
      </w:pPr>
      <w:r>
        <w:rPr/>
        <w:t xml:space="preserve">Nastava se odvija prema Nastavnom planu i programu predškolskog i osnovnog obrazovanja za glazbene i plesne škole koje je donijelo Ministarstvo znanosti, obrazovanja i športa, te Godišnjem planu i programu škole i Školskom kurikulumu. </w:t>
      </w:r>
    </w:p>
    <w:p>
      <w:pPr>
        <w:pStyle w:val="Normal"/>
        <w:jc w:val="both"/>
        <w:rPr/>
      </w:pPr>
      <w:r>
        <w:rPr/>
        <w:t>U sklopu škole djeluju Područni odjel Kneževi Vinogradi i Područni odjel Dard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OBRAZLOŽENJE PROGRAMA (aktivnosti i projekti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inancijskim planom škole sredstva su planirana za provođenje programa 1060 Program kulture, Aktivnost A100605, Kapitalni projekt K100606 - Redovna djelatnost – 0912 – Osnovno obrazov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upno je za 2024. godinu predviđeno 859.841,00 EUR prihoda za provođenje Redovne djelatnosti – osnovnog obrazovanja, a za 2025. iznosi 838.637,00 EUR te za 2026. iznos od 853.368,00 EU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U 2024. godinu planirani su projekti koji su obrazloženi u Školskom kurikulum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 xml:space="preserve">Zakonske i druge pravne osnove  </w:t>
      </w:r>
    </w:p>
    <w:p>
      <w:pPr>
        <w:pStyle w:val="Normal"/>
        <w:jc w:val="both"/>
        <w:rPr/>
      </w:pPr>
      <w:r>
        <w:rPr/>
        <w:t>Djelatnost osnovnog glazbenog i plesnog obrazovanja ostvaruje se u skladu s odredbama Zakona o odgoju i obrazovanju u osnovnoj i srednjoj školi (Narodne novine, broj 87/08, 86/09, 92/10, 105/10, 90/11, 5/12, 16/12, 86/12, 126/12, 94/13, 152/14, 07/17, 68/18, 98/19, 64/20, 151/22), Zakona o ustanovama (Narodne novine, broj 76/93, 29/97, 47/99, 35/08, 127/19 i 151/22) i Zakona o umjetničkom obrazovanju (Narodne novine, broj 130/11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Godišnji plan i plan program za 2023./2024. utvrđuje </w:t>
      </w:r>
      <w:r>
        <w:rPr>
          <w:bCs/>
        </w:rPr>
        <w:t>rad školske ustanove, mjesto, vrijeme, način i izvršitelji poslova, a sadrži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podatke o uvjetima rada,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podatke o izvršiteljima poslova,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godišnji kalendar rada,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podatke o dnevnoj i tjednoj organizaciji rada,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tjedni i godišnji broj sati po razredima i oblicima odgojno-obrazovnog rada,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planove rada ravnatelja, učitelja te stručnih suradnika,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planove rada školskog odbora i stručnih tijela,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plan stručnog osposobljavanja i usavršavanja, u skladu s potrebama škole,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podatke o ostalim aktivnostima u funkciji odgojno-obrazovnog rada i poslovanja školske ustanove.</w:t>
      </w:r>
    </w:p>
    <w:p>
      <w:pPr>
        <w:pStyle w:val="Normal"/>
        <w:ind w:left="720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/>
        <w:t xml:space="preserve">Školskim kurikulum Umjetničke škole Beli Manastir za 2023./2024. utvrđuje se strategija razvoja škole, aktivnosti, programi/ili projekti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Ciljevi provedbe programa u trogodišnjem razdoblju i pokazatelji uspješnosti kojima će se mjeriti ostvarenje tih ciljeva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Cilj će nam i dalje biti pružanje usluga osnovnoga glazbenog i plesnog obrazovanja i odgoja naših učenika. Nastojat ćemo u iduće tri godine podići kvalitetu nastave na što veću razinu stalnim usavršavanjem učitelja/ica te poboljšanjem materijalnih i drugih uvjeta na viši standard, prema mogućnostima ško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čenike će se poticati na izražavanje kreativnosti, talenta i sposobnosti uključivanjem u natjecanja te koncerte, razredne priredbe i smotr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okazatelji uspješnosti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0CECE" w:val="clear"/>
        <w:jc w:val="both"/>
        <w:rPr>
          <w:sz w:val="20"/>
          <w:szCs w:val="20"/>
        </w:rPr>
      </w:pPr>
      <w:r>
        <w:rPr>
          <w:sz w:val="20"/>
          <w:szCs w:val="20"/>
        </w:rPr>
        <w:t>Pokazatelj rezultata      Definicija     Jedinica      Polazna           Izvor</w:t>
        <w:tab/>
        <w:t xml:space="preserve">       Ciljana       Ciljana          Ciljana</w:t>
        <w:tab/>
        <w:t xml:space="preserve"> </w:t>
        <w:tab/>
        <w:t xml:space="preserve">                                               vrijednost      podataka     vrijednost       vrijednost         vrijed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0CECE" w:val="clear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0CECE" w:val="clear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(2024.)             (2025.)              (2026.)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većanje broja           Učenike se       broj             8               Školski                8                    9                      9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školskih koncerata       potiče na                                              kurikulum        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kreativnost,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iskazivanje 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talenta,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pokazivanje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vještina i 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sposobnosti, te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smanjivanje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treme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0CECE" w:val="clear"/>
        <w:jc w:val="both"/>
        <w:rPr/>
      </w:pPr>
      <w:r>
        <w:rPr>
          <w:sz w:val="20"/>
          <w:szCs w:val="20"/>
        </w:rPr>
        <w:t>Pokazatelj rezultata      Definicija     Jedinica      Polazna           Izvor</w:t>
        <w:tab/>
        <w:t xml:space="preserve">       Ciljana       Ciljana          Ciljana</w:t>
        <w:tab/>
        <w:t xml:space="preserve"> </w:t>
        <w:tab/>
        <w:t xml:space="preserve">                                               vrijednost      podataka     vrijednost       vrijednost         vrijed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0CECE" w:val="clear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0CECE" w:val="clear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2024.)          (2025.)              (2026.)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većanje broja               Uz poticanje       broj             9         Godišnji plan     9                    10                      11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sz w:val="20"/>
          <w:szCs w:val="20"/>
        </w:rPr>
        <w:t>osvojenih mjesta na         učenika na                                         i program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županijskim i državnim   izražavanje 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atjecanjima                    sposobnosti,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testira se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kvaliteta rada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učitelja s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nadareni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učenici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0CECE" w:val="clear"/>
        <w:jc w:val="both"/>
        <w:rPr/>
      </w:pPr>
      <w:r>
        <w:rPr>
          <w:sz w:val="20"/>
          <w:szCs w:val="20"/>
        </w:rPr>
        <w:t>Pokazatelj rezultata      Definicija     Jedinica      Polazna           Izvor</w:t>
        <w:tab/>
        <w:t xml:space="preserve">       Ciljana       Ciljana          Ciljana</w:t>
        <w:tab/>
        <w:t xml:space="preserve"> </w:t>
        <w:tab/>
        <w:t xml:space="preserve">                                               vrijednost      podataka     vrijednost       vrijednost         vrijed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0CECE" w:val="clear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0CECE" w:val="clear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2024.)          (2025.)              (2026.)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većanje broja            Učenike se       broj             160           Školski             160                170                     180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učenika uključenih        potiče na                                             kurikulum       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 školske projekte         izražavanje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kreativnosti,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talenata i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sposobnosti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putem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aktivnosti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vezanih uz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školske projekte         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oticat će se kvaliteta komunikacije na relaciji učitelj-učenik-roditelj, učenik-učenik, učenik-učitel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kon drugog razreda osnovne glazbene škole učenici pohađaju: tamburaški orkestar, pjevački zbor ili komornu glazbu (puhači, violinisti, gitaristi, tamburaši, harmonikaši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Učitelji će tijekom školske godine sudjelovati na seminarima, stručnim skupovima i stručnim vijećim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ISHODIŠTE I POKAZATELJI NA KOJIMA SE ZASNIVAJU IZRAČUNI I OCJENE POTREBNIH SREDSTAVA ZA PROVOĐENJE PROGRAM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lanirano je da će se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iz državnog proračuna u 2024. godini ostvariti 722.381,00 EUR prihoda, u 2025. godini 739.268,00 EUR i u 2026. godini 752.538,00 EUR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iz proračuna Grada u 2024. godini ostvariti 54.682,00 EUR prihoda, u 2025. godini 61.636,00 EUR i u 2026. godini 63.097,00 EUR 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z vlastitih prihoda u 2024. godini ostvariti 40,00 EUR prihoda, u 2025. godini 40,00 EUR i u 2026. godini 40,00 EUR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od participacija za poboljšanje uvjeta nastave i rada škole te kupnju instrumenata, za izlete, za smotre u 2024. godini prihodovati 34.375,00 EUR, u 2025. godini 34.375,00 EUR i u 2026. godini 34.375,00 EUR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d donacija planira se u 2024. godini ostvariti 1.991,00 EUR, u 2025. godini 1.991,00 EUR i u 2026. godini 1.991,00 EUR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od pomoći planira se u 2024. godini ostvariti 1.327,00 EUR, u 2025. godini 1.327,00 EUR i u 2026. godini 1.327,00 EUR 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ijedlog prenesenoga viška iz 2023. u 2024. godinu procjenjuje se na 45.045,00 EUR, točan iznos bit će utvrđen sastavljanjem godišnjih financijskih izvještaja, a raspoređen na sjednici Školskog odbora odlukom te će se tada raditi rebalans financijskog plana za 2024. godinu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Prihodima iz državnog proračuna predviđeno je financiranje u 2024. godin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rashoda za zaposlene</w:t>
      </w:r>
      <w:r>
        <w:rPr/>
        <w:t xml:space="preserve"> (plaće i doprinosi) u iznosu: 628.818,00 EU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ostali rashodi za zaposlene</w:t>
      </w:r>
      <w:r>
        <w:rPr/>
        <w:t xml:space="preserve"> (pomoći, dar za djecu, božićnica, regres, jubilarne nagrade) u iznosu: 39.818,00 EUR </w:t>
      </w:r>
    </w:p>
    <w:p>
      <w:pPr>
        <w:pStyle w:val="Normal"/>
        <w:ind w:left="720" w:hanging="0"/>
        <w:jc w:val="both"/>
        <w:rPr/>
      </w:pPr>
      <w:r>
        <w:rPr>
          <w:i/>
          <w:u w:val="single"/>
        </w:rPr>
        <w:t>Naknade troškova  zaposlenima</w:t>
      </w:r>
      <w:r>
        <w:rPr/>
        <w:t xml:space="preserve"> – prijevoz na posao i s posla u iznosu: 75.000,00 EUR</w:t>
      </w:r>
    </w:p>
    <w:p>
      <w:pPr>
        <w:pStyle w:val="Normal"/>
        <w:ind w:left="720" w:hanging="0"/>
        <w:jc w:val="both"/>
        <w:rPr/>
      </w:pPr>
      <w:r>
        <w:rPr>
          <w:i/>
          <w:u w:val="single"/>
        </w:rPr>
        <w:t>Intelektualne i osobne usluge</w:t>
      </w:r>
      <w:r>
        <w:rPr>
          <w:i/>
        </w:rPr>
        <w:t xml:space="preserve"> </w:t>
      </w:r>
      <w:r>
        <w:rPr/>
        <w:t>(vanjski suradnici): 19.908,00 EUR</w:t>
      </w:r>
    </w:p>
    <w:p>
      <w:pPr>
        <w:pStyle w:val="Normal"/>
        <w:ind w:left="720" w:hanging="0"/>
        <w:jc w:val="both"/>
        <w:rPr/>
      </w:pPr>
      <w:r>
        <w:rPr>
          <w:i/>
          <w:u w:val="single"/>
        </w:rPr>
        <w:t>Ostali nespomenuti rashodi</w:t>
      </w:r>
      <w:r>
        <w:rPr>
          <w:i/>
        </w:rPr>
        <w:t xml:space="preserve"> </w:t>
      </w:r>
      <w:r>
        <w:rPr/>
        <w:t>–</w:t>
      </w:r>
      <w:r>
        <w:rPr>
          <w:i/>
        </w:rPr>
        <w:t xml:space="preserve"> </w:t>
      </w:r>
      <w:r>
        <w:rPr/>
        <w:t>novčana naknada poslodavca zbog nezapošljavanja osoba s invaliditetom: 2.655,00 EUR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Prihodima iz  proračuna Grada predviđeno je financiranje u 2024. godin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naknade troškova zaposlenima</w:t>
      </w:r>
      <w:r>
        <w:rPr/>
        <w:t xml:space="preserve"> (dnevnice, naknade za smještaj, naknade za prijevoz na službeni put, seminari) u iznosu: 11.993,00 EU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rashodi za materijal i energiju</w:t>
      </w:r>
      <w:r>
        <w:rPr>
          <w:i/>
        </w:rPr>
        <w:t xml:space="preserve"> </w:t>
      </w:r>
      <w:r>
        <w:rPr/>
        <w:t xml:space="preserve">(uredski materijal, pedagoška dokumentacija i literatura, materijal i sredstva za čišćenje i održavanje, materijal za teh. i investicijsko održavanje, sitni inventar, radna odjeća i obuća, el. energija) u iznosu: 14.333,00 EU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rashodi za usluge</w:t>
      </w:r>
      <w:r>
        <w:rPr/>
        <w:t xml:space="preserve"> (usluge telefona, telefaksa, interneta, poštarina, usluge tek. i invest. održavanja, zdravstvene usluge, intelektualne i osobne usluge, računalne usluge, grafičke i tiskarske usluge, inspekcijski nadzor, ostale nespomenute usluge) u iznosu: 17.854,00 EU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naknada troškova osobama izvan radnog odnosa</w:t>
      </w:r>
      <w:r>
        <w:rPr/>
        <w:t xml:space="preserve"> u iznosu: 1.327,00 EU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ostali nespomenuti rashodi poslovanja</w:t>
      </w:r>
      <w:r>
        <w:rPr/>
        <w:t xml:space="preserve"> (članarine, reprezentacija, pristojbe i naknade i ostali nespomenuti rashodi – rashodi protokola, zaštita na radu) u iznosu: 2.804,00 EU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ostali financijski rashodi</w:t>
      </w:r>
      <w:r>
        <w:rPr>
          <w:i/>
        </w:rPr>
        <w:t xml:space="preserve"> </w:t>
      </w:r>
      <w:r>
        <w:rPr/>
        <w:t xml:space="preserve">(usluge banaka, zatezne kamate) u iznosu: 2.124,00 EU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postrojenja i oprema</w:t>
      </w:r>
      <w:r>
        <w:rPr>
          <w:i/>
        </w:rPr>
        <w:t xml:space="preserve"> </w:t>
      </w:r>
      <w:r>
        <w:rPr/>
        <w:t>u iznosu: 2.919,00 EU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knjige i umjetnička djela</w:t>
      </w:r>
      <w:r>
        <w:rPr/>
        <w:t xml:space="preserve"> u iznosu: 664,00 EU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ulaganja u računalne programe</w:t>
      </w:r>
      <w:r>
        <w:rPr/>
        <w:t xml:space="preserve"> u iznosu: 664,00 EUR.</w:t>
      </w:r>
    </w:p>
    <w:p>
      <w:pPr>
        <w:pStyle w:val="Normal"/>
        <w:jc w:val="both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Vlastitim prihodima predviđeno je financiranje u 2024. godin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ostali financijski rashodi</w:t>
      </w:r>
      <w:r>
        <w:rPr>
          <w:i/>
        </w:rPr>
        <w:t xml:space="preserve"> </w:t>
      </w:r>
      <w:r>
        <w:rPr/>
        <w:t xml:space="preserve">(usluge banaka, zatezne kamate) u iznosu: 40,00 EU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ihodima po posebnim namjenama predviđeno je financiranje u 2024. godin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naknade troškova zaposlenima</w:t>
      </w:r>
      <w:r>
        <w:rPr>
          <w:i/>
        </w:rPr>
        <w:t xml:space="preserve"> </w:t>
      </w:r>
      <w:r>
        <w:rPr/>
        <w:t>(dnevnice, naknade za smještaj, naknade za prijevoz) u iznosu: 1.327,00 EU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rashodi za materijal i energiju</w:t>
      </w:r>
      <w:r>
        <w:rPr>
          <w:i/>
        </w:rPr>
        <w:t xml:space="preserve"> </w:t>
      </w:r>
      <w:r>
        <w:rPr/>
        <w:t>(uredski materijal, materijal i dijelovi za tek. i invest.</w:t>
      </w:r>
      <w:r>
        <w:rPr>
          <w:u w:val="single"/>
        </w:rPr>
        <w:t xml:space="preserve"> </w:t>
      </w:r>
      <w:r>
        <w:rPr/>
        <w:t xml:space="preserve">održavanje, sitan inventar) u iznosu: 9.160,00 EU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rashodi za usluge</w:t>
      </w:r>
      <w:r>
        <w:rPr/>
        <w:t xml:space="preserve"> (usluge teh. i invest. održavanja opreme, usluge promidžbe i informiranja, intelektualne i osobne usluge) u iznosu: 6.290,00 EU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naknade troškova osobama izvan radnog odnosa</w:t>
      </w:r>
      <w:r>
        <w:rPr/>
        <w:t xml:space="preserve"> u iznosu: 663,00 EU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ostali nespomenuti rashodi poslovanja</w:t>
      </w:r>
      <w:r>
        <w:rPr>
          <w:i/>
        </w:rPr>
        <w:t xml:space="preserve"> </w:t>
      </w:r>
      <w:r>
        <w:rPr>
          <w:iCs/>
        </w:rPr>
        <w:t>(</w:t>
      </w:r>
      <w:r>
        <w:rPr/>
        <w:t>prijevoz djece na natjecanja, reprezentacija) u iznosu: 1.725,00 EU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postrojenja i oprema</w:t>
      </w:r>
      <w:r>
        <w:rPr/>
        <w:t xml:space="preserve"> (uredska oprema, glazbeni instrumenti) u iznosu: 14.547,00 EU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knjige, umjetnička djela</w:t>
      </w:r>
      <w:r>
        <w:rPr/>
        <w:t xml:space="preserve"> u iznosu: 398,00 EU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ulaganja u računalne programe</w:t>
      </w:r>
      <w:r>
        <w:rPr/>
        <w:t xml:space="preserve"> u iznosu: 265,00 EUR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ihodima od donacija i pomoći previđeno je financiranje u 2024. godin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trojenja i oprema (glazbeni instrumenti) u iznosu: 1.991,00 EUR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užbena putovanja (državna natjecanja) u iznosu: 1.327,00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eneseni višak </w:t>
      </w:r>
      <w:r>
        <w:rPr/>
        <w:t xml:space="preserve">utrošit će se n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rashode za materijal i energiju</w:t>
      </w:r>
      <w:r>
        <w:rPr>
          <w:i/>
        </w:rPr>
        <w:t xml:space="preserve"> </w:t>
      </w:r>
      <w:r>
        <w:rPr/>
        <w:t>(uredski materijal, materijal i dijelove za tek. i invest.</w:t>
      </w:r>
      <w:r>
        <w:rPr>
          <w:u w:val="single"/>
        </w:rPr>
        <w:t xml:space="preserve"> </w:t>
      </w:r>
      <w:r>
        <w:rPr/>
        <w:t xml:space="preserve">održavanje, sitan inventar) u iznosu: 8.627,00 EU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rashode za usluge</w:t>
      </w:r>
      <w:r>
        <w:rPr/>
        <w:t xml:space="preserve"> (usluge teh. i invest. održavanja opreme, usluge promidžbe i informiranja, intelektualne i osobne usluge) u iznosu: 13.664,00 EU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naknadu troškova osobama izvan radnog odnosa</w:t>
      </w:r>
      <w:r>
        <w:rPr/>
        <w:t xml:space="preserve"> u iznosu: 664,00 EU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 xml:space="preserve">ostale financijske rashode </w:t>
      </w:r>
      <w:r>
        <w:rPr/>
        <w:t xml:space="preserve">(usluge banaka, zatezne kamate) u iznosu: 663,00 EU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postrojenja i opremu</w:t>
      </w:r>
      <w:r>
        <w:rPr/>
        <w:t xml:space="preserve"> (uredsku opremu, glazbene instrumente) u iznosu: 26.198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00 EU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knjige, umjetnička djela</w:t>
      </w:r>
      <w:r>
        <w:rPr/>
        <w:t xml:space="preserve"> u iznosu: 663,00 EU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ulaganja u računalne programe</w:t>
      </w:r>
      <w:r>
        <w:rPr/>
        <w:t xml:space="preserve"> u iznosu: 664,00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IZVJEŠTAJ O POSTIGNUTIM CILJEVIMA I REZULTATIMA PROGRAMA TEMELJENIM NA POKAZATELJIMA USPJEŠNOSTI U PRETHODNOJ GODINI (2023.) </w:t>
      </w:r>
    </w:p>
    <w:p>
      <w:pPr>
        <w:pStyle w:val="ListParagraph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Ostvareno je redovno odvijanje nastavnoga procesa: </w:t>
      </w:r>
    </w:p>
    <w:p>
      <w:pPr>
        <w:pStyle w:val="ListParagraph1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Upisao se 151 učenik, njih 143 je uspješno završilo nastavnu godinu, jedan učenik ponavlja razred, a ispisalo se 8 učenika.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 xml:space="preserve">Škola je sudjelovala na </w:t>
      </w:r>
      <w:r>
        <w:rPr>
          <w:rStyle w:val="Normaltextrun"/>
          <w:color w:val="000000"/>
        </w:rPr>
        <w:t>natjecanjima</w:t>
      </w:r>
      <w:r>
        <w:rPr>
          <w:rStyle w:val="Normaltextrun"/>
        </w:rPr>
        <w:t xml:space="preserve"> te je na taj način promovirala i predstavljala grad Beli Manastir.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Eop"/>
        </w:rPr>
      </w:pPr>
      <w:r>
        <w:rPr>
          <w:rStyle w:val="Normaltextrun"/>
        </w:rPr>
        <w:t>Tijekom 2023. godine ostvareni su značajni rezultati, od kojih bismo posebno izdvojili sljedeće: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/>
      </w:pPr>
      <w:r>
        <w:rPr/>
        <w:t>7. međunarodni festival „Isidor Bajić“, Novi Sad,</w:t>
      </w:r>
      <w:r>
        <w:rPr>
          <w:color w:val="000000"/>
        </w:rPr>
        <w:t xml:space="preserve"> R. Srbija</w:t>
      </w:r>
      <w:r>
        <w:rPr/>
        <w:br/>
        <w:t xml:space="preserve">      Marko Prekodravac, klavir - I. nagrada </w:t>
        <w:br/>
        <w:t xml:space="preserve">      Učiteljica: Antonija Kovač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/>
      </w:pPr>
      <w:r>
        <w:rPr>
          <w:color w:val="000000"/>
        </w:rPr>
        <w:t>5. Međužupanijsko natjecanje mladih klavirista „Dolce piano“, Belišće, R. Hrvatska</w:t>
        <w:br/>
        <w:t xml:space="preserve">      Lena Plaveković - I. nagrada, zlatna medalja</w:t>
        <w:br/>
        <w:t xml:space="preserve">      Učiteljica: Valentina Pavlović</w:t>
        <w:br/>
        <w:t xml:space="preserve">      Elena Vrbanec - II. nagrada, srebrna medalja</w:t>
        <w:br/>
        <w:t xml:space="preserve">      Učiteljica: Magdalena Mandura</w:t>
        <w:br/>
        <w:t xml:space="preserve">      Ema Bajt - I. nagrada, zlatna medalja</w:t>
        <w:br/>
        <w:t xml:space="preserve">      Učiteljica: Antonija Kovač</w:t>
        <w:br/>
        <w:t xml:space="preserve">      Marko Prekodravac - I. nagrada, zlatna medalja</w:t>
        <w:br/>
        <w:t xml:space="preserve">      Učiteljica: Antonija Kovač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i/>
          <w:i/>
          <w:iCs/>
          <w:color w:val="000000"/>
        </w:rPr>
      </w:pPr>
      <w:r>
        <w:rPr>
          <w:color w:val="000000"/>
        </w:rPr>
        <w:t>Međunarodno natjecanje „VII. Sirmium Music Fest“, Sremska Mitrovica, R. Srbija</w:t>
        <w:br/>
        <w:t xml:space="preserve">      Luka Babić, klarinet - I. nagrada</w:t>
        <w:br/>
        <w:t xml:space="preserve">      Lea Miser, klarinet - I. nagrada (ukupna pobjednica)</w:t>
        <w:br/>
        <w:t xml:space="preserve">      Elena Jančić, klarinet - I. nagrada</w:t>
        <w:br/>
        <w:t xml:space="preserve">      Učitelj: Đuro Pete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i/>
          <w:i/>
          <w:iCs/>
          <w:color w:val="000000"/>
        </w:rPr>
      </w:pPr>
      <w:r>
        <w:rPr>
          <w:bCs/>
          <w:color w:val="000000"/>
        </w:rPr>
        <w:t>Festival „Isidor Bajić“</w:t>
      </w:r>
      <w:r>
        <w:rPr/>
        <w:t>, Novi Sad,</w:t>
      </w:r>
      <w:r>
        <w:rPr>
          <w:color w:val="000000"/>
        </w:rPr>
        <w:t xml:space="preserve"> R. Srbija</w:t>
      </w:r>
    </w:p>
    <w:p>
      <w:pPr>
        <w:pStyle w:val="Paragraph"/>
        <w:spacing w:before="0" w:after="0"/>
        <w:ind w:left="720" w:hanging="0"/>
        <w:textAlignment w:val="baseline"/>
        <w:rPr/>
      </w:pPr>
      <w:r>
        <w:rPr>
          <w:color w:val="000000"/>
        </w:rPr>
        <w:t xml:space="preserve">      </w:t>
      </w:r>
      <w:r>
        <w:rPr>
          <w:bCs/>
          <w:color w:val="000000"/>
        </w:rPr>
        <w:t xml:space="preserve">Lea Miser, klarinet </w:t>
      </w:r>
      <w:r>
        <w:rPr/>
        <w:t>- I. nagrada</w:t>
      </w:r>
    </w:p>
    <w:p>
      <w:pPr>
        <w:pStyle w:val="Paragraph"/>
        <w:spacing w:before="0" w:after="0"/>
        <w:ind w:left="720" w:hanging="0"/>
        <w:textAlignment w:val="baselin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Učitelj: Đuro Pete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Županijsko natjecanje u sklopu HDGPP-a, Velika Gorica, R. Hrvatska</w:t>
      </w:r>
    </w:p>
    <w:p>
      <w:pPr>
        <w:pStyle w:val="Paragraph"/>
        <w:spacing w:before="0" w:after="0"/>
        <w:ind w:left="720" w:hanging="0"/>
        <w:textAlignment w:val="baselin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Franka Knežević, suvremeni ples, II. nagrada</w:t>
      </w:r>
    </w:p>
    <w:p>
      <w:pPr>
        <w:pStyle w:val="Paragraph"/>
        <w:spacing w:before="0" w:after="0"/>
        <w:ind w:left="720" w:hanging="0"/>
        <w:textAlignment w:val="baselin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Meri Mamuzić, suvremeni ples, II. nagrada</w:t>
      </w:r>
    </w:p>
    <w:p>
      <w:pPr>
        <w:pStyle w:val="Paragraph"/>
        <w:spacing w:before="0" w:after="0"/>
        <w:ind w:left="720" w:hanging="0"/>
        <w:textAlignment w:val="baselin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Učiteljica: Janett Vendlener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Natjecanje za klaviriste „Piano Pyramid“, Osijek, R. Hrvatska</w:t>
      </w:r>
    </w:p>
    <w:p>
      <w:pPr>
        <w:pStyle w:val="Paragraph"/>
        <w:spacing w:before="0" w:after="0"/>
        <w:ind w:left="720" w:hanging="0"/>
        <w:textAlignment w:val="baseline"/>
        <w:rPr/>
      </w:pPr>
      <w:r>
        <w:rPr>
          <w:color w:val="000000"/>
        </w:rPr>
        <w:t xml:space="preserve">      </w:t>
      </w:r>
      <w:r>
        <w:rPr>
          <w:color w:val="000000"/>
        </w:rPr>
        <w:t>Ema Bajt, klavir, prva i druga etapa natjecanja</w:t>
      </w:r>
    </w:p>
    <w:p>
      <w:pPr>
        <w:pStyle w:val="Paragraph"/>
        <w:spacing w:before="0" w:after="0"/>
        <w:ind w:left="720" w:hanging="0"/>
        <w:textAlignment w:val="baseline"/>
        <w:rPr/>
      </w:pPr>
      <w:r>
        <w:rPr>
          <w:color w:val="000000"/>
        </w:rPr>
        <w:t xml:space="preserve">      </w:t>
      </w:r>
      <w:r>
        <w:rPr/>
        <w:t>Marko Prekodravac</w:t>
      </w:r>
      <w:r>
        <w:rPr>
          <w:color w:val="000000"/>
        </w:rPr>
        <w:t>, klavir, prva i druga etapa natjecanja</w:t>
      </w:r>
    </w:p>
    <w:p>
      <w:pPr>
        <w:pStyle w:val="Paragraph"/>
        <w:spacing w:before="0" w:after="0"/>
        <w:ind w:left="720" w:hanging="0"/>
        <w:textAlignment w:val="baseline"/>
        <w:rPr>
          <w:rStyle w:val="Spellingerror"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Učiteljica: Antonija Kovač</w:t>
      </w:r>
    </w:p>
    <w:p>
      <w:pPr>
        <w:pStyle w:val="Paragraph"/>
        <w:spacing w:before="0" w:after="0"/>
        <w:jc w:val="both"/>
        <w:textAlignment w:val="baseline"/>
        <w:rPr>
          <w:rStyle w:val="Spellingerror"/>
          <w:color w:val="000000"/>
        </w:rPr>
      </w:pPr>
      <w:r>
        <w:rPr/>
      </w:r>
    </w:p>
    <w:p>
      <w:pPr>
        <w:pStyle w:val="Normal"/>
        <w:autoSpaceDE w:val="false"/>
        <w:spacing w:lineRule="auto" w:line="276"/>
        <w:jc w:val="both"/>
        <w:rPr>
          <w:lang w:val="pl-PL"/>
        </w:rPr>
      </w:pPr>
      <w:r>
        <w:rPr>
          <w:lang w:val="pl-PL"/>
        </w:rPr>
        <w:t>Sve učionice opremljene su glazbenim instrumentima potrebnim za rad za svaki pojedini predmet, jedna učionica i zbornica opremeljene su računalima i jedna učionica solfeggia projektorom. Područni odjel u Kneževim Vinogradima opremljen je računalom i projektorom, te glazbenim instrumentima potrebnim za rad za svaki pojedini predmet. Prostorije Područne škole u Dardi su renovirane i opremljene instrumentima i namještajem potrebnim za rad.</w:t>
      </w:r>
    </w:p>
    <w:p>
      <w:pPr>
        <w:pStyle w:val="ListParagraph1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0"/>
          <w:lang w:val="pl-PL"/>
        </w:rPr>
      </w:pPr>
      <w:r>
        <w:rPr>
          <w:rFonts w:cs="Times New Roman" w:ascii="Times New Roman" w:hAnsi="Times New Roman"/>
          <w:sz w:val="24"/>
          <w:szCs w:val="20"/>
          <w:lang w:val="pl-PL"/>
        </w:rPr>
      </w:r>
    </w:p>
    <w:p>
      <w:pPr>
        <w:pStyle w:val="ListParagraph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Ravnateljica: </w:t>
      </w:r>
    </w:p>
    <w:p>
      <w:pPr>
        <w:pStyle w:val="ListParagraph1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rinka Bar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Decision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Decision 1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 Narrow" w:hAnsi="Arial Narrow" w:eastAsia="Times New Roman" w:cs="Arial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firstLine="405"/>
      <w:jc w:val="both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39:00Z</dcterms:created>
  <dc:creator>Knjigovodstvo</dc:creator>
  <dc:description/>
  <cp:keywords/>
  <dc:language>en-US</dc:language>
  <cp:lastModifiedBy>Ivana</cp:lastModifiedBy>
  <cp:lastPrinted>2023-11-16T13:26:00Z</cp:lastPrinted>
  <dcterms:modified xsi:type="dcterms:W3CDTF">2023-11-16T13:35:00Z</dcterms:modified>
  <cp:revision>5</cp:revision>
  <dc:subject/>
  <dc:title>Obrazloženje financijskog plana Osnovne glazbene škole Slatina za razdoblje 2012</dc:title>
</cp:coreProperties>
</file>