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razloženje financijskoga plana Umjetničke škole Beli Manastir za razdoblje 2023.-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UVOD (sažetak djelokruga rada škol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jetnička  škola Beli Manastir nalazi se na adresi Kralja Tomislava 2, Beli Manastir, a zgrada je u vlasništvu grada Belog Manastira. </w:t>
      </w:r>
    </w:p>
    <w:p>
      <w:pPr>
        <w:pStyle w:val="Normal"/>
        <w:jc w:val="both"/>
        <w:rPr/>
      </w:pPr>
      <w:r>
        <w:rPr/>
        <w:t xml:space="preserve">Nastava je u matičnoj školi organizirana u jutarnjoj i poslijepodnevnoj smjeni (A i B tjedan). Nastava je organiziran u petodnevnom radnom tjednu, dok se među turnusi koriste za održavanje sjednica razrednih i učiteljskih vijeća. </w:t>
      </w:r>
    </w:p>
    <w:p>
      <w:pPr>
        <w:pStyle w:val="Normal"/>
        <w:jc w:val="both"/>
        <w:rPr/>
      </w:pPr>
      <w:r>
        <w:rPr/>
        <w:t xml:space="preserve">Nastava se odvija prema nastavnom planu i programu predškolskog i osnovnog obrazovanja za glazbene i plesne škole koje je donijelo Ministarstvo znanosti, obrazovanja i športa i Godišnjem planu i programu škole te Školskom kurikulumu. </w:t>
      </w:r>
    </w:p>
    <w:p>
      <w:pPr>
        <w:pStyle w:val="Normal"/>
        <w:jc w:val="both"/>
        <w:rPr/>
      </w:pPr>
      <w:r>
        <w:rPr/>
        <w:t>U sklopu škole djeluju Područni odjel Kneževi Vinogradi i Područni odjel Dard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BRAZLOŽENJE PROGRAMA (aktivnosti i projekti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inancijskim planom škole sredstva su planirana za provođenje programa 1060 Program kulture, Aktivnost  A100605, Kapitalni projekt  K100606-  Redovna djelatnost – 0912 – Osnovno obrazovan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upno je za 2023. godinu predviđeno 805.136,00 EUR prihoda za provođenje Redovne djelatnosti – osnovnog obrazovanja, a za 2024. povećanje u  odnosu na 2023. za 1% što iznosi 838.637,00 EUR te za  2025. povećanje za 1%  iznos od 853.368,00 EU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 2023. godinu planirani su  projekti koji su obrazloženi u Kurikulum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  <w:t xml:space="preserve">Zakonske i druge pravne osnove  </w:t>
      </w:r>
    </w:p>
    <w:p>
      <w:pPr>
        <w:pStyle w:val="Normal"/>
        <w:jc w:val="both"/>
        <w:rPr/>
      </w:pPr>
      <w:r>
        <w:rPr/>
        <w:t>Djelatnost osnovnog glazbenog i plesnog obrazovanja ostvaruje se u skladu s odredbama Zakona o odgoju i obrazovanju u osnovnoj i srednjoj školi (Narodne novine, broj 87/08, 86/09, 92/10, 105/10, 90/11, 5/12, 16/12, 86/12, 126/12, 94/13, 152/14, 07/17, 68/18, 98/19, 64/20), Zakona o ustanovama (Narodne novine, broj 76/93, 29/97, 47/99, 35/08 i 127/19) i Zakona o umjetničkom obrazovanju (Narodne novine, broj 130/11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Godišnji plan i plan program za 2022/2023. kojim se utvrđuje</w:t>
      </w:r>
      <w:r>
        <w:rPr>
          <w:bCs/>
        </w:rPr>
        <w:t xml:space="preserve"> rad školske ustanove, mjesto, vrijeme, način i izvršitelji poslova, a sadrži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odatke o uvjetima rada,</w:t>
        <w:br/>
        <w:t>– podatke o izvršiteljima poslova,</w:t>
        <w:br/>
        <w:t>– godišnji kalendar rada,</w:t>
        <w:br/>
        <w:t>– podatke o dnevnoj i tjednoj organizaciji rada,</w:t>
        <w:br/>
        <w:t>– tjedni i godišnji broj sati po razredima i oblicima odgojno-obrazovnog rada,</w:t>
        <w:br/>
        <w:t>– planove rada ravnatelja, učitelja te stručnih suradnika,</w:t>
        <w:br/>
        <w:t>– planove rada školskog odbora i stručnih tijela,</w:t>
        <w:br/>
        <w:t>– plan stručnog osposobljavanja i usavršavanja, u skladu s potrebama škole,</w:t>
        <w:br/>
        <w:t>– podatke o ostalim aktivnostima u funkciji odgojno-obrazovnog rada i poslovanja školske ustanove.</w:t>
      </w:r>
    </w:p>
    <w:p>
      <w:pPr>
        <w:pStyle w:val="Normal"/>
        <w:ind w:left="720" w:hanging="0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/>
      </w:pPr>
      <w:r>
        <w:rPr/>
        <w:t xml:space="preserve">Školski kurikulum Umjetničke škole Beli Manastir za 2022./2023. kojim su utvrđuje strategija razvoja škole, aktivnosti, programi/ili projekti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Ciljevi provedbe programa u trogodišnjem razdoblju i pokazatelji uspješnosti kojima će se mjeriti ostvarenje tih ciljeva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Cilj će nam i dalje biti pružanje usluga osnovnoga glazbenog i plesnog obrazovanja i odgoja naših učenika. Nastojat ćemo u iduće tri godine podići kvalitetu nastave na što veću razinu stalnim usavršavanjem učitelja/ica te poboljšanjem materijalnih i drugih uvjeta na viši standard, prema mogućnostima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čenike će se poticati na izražavanje kreativnosti, talenta i sposobnosti uključivanjem u natjecanja te koncerte, razredne priredbe i smotr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kazatelji uspješ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3.)        (2024.)       (2025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Učenike se   broj             8                     Kurikulum    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školskih koncerata        potiče na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kreativnost,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iskazivanje talenta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manjivanje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treme i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okazivanj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sposobnosti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3.)        (2024.)       (2025.)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ovećanje broja            Uz to što       broj             9                   Godišnji plan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>osvojenih mjesta na      se učenika                                             i program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ionalnim i državnim  potiče na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jecanjima                  izražavanje 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,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estira se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valiteta rad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učitelja s nadareni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učenic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/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2023.)        (2024.)       (2025.)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>Povećanje broja            Učenike se   broj             190               Kurikulum        200              210             220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učenika uključenih         potiče na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 školske projekte          izražavanj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reativnosti, </w:t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alenata i 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kroz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  <w:highlight w:val="lightGray"/>
        </w:rPr>
        <w:t xml:space="preserve">                                      </w:t>
      </w:r>
      <w:r>
        <w:rPr>
          <w:sz w:val="20"/>
          <w:szCs w:val="20"/>
          <w:highlight w:val="lightGray"/>
        </w:rPr>
        <w:t>aktivnosti vezane uz projekte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Poticat će se kvaliteta komunikacije na relaciji učitelj-učenik-roditelj, učenik-učenik, učenik-učitel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kon drugog razreda osnovne glazbene škole učenici pohađaju, tamburaški orkestar, puhački orkestar, pjevački zbor ili komornu glazbu (puhači, violinisti, gitaristi, tamburaši, harmonikaši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Učitelji će tijekom školske godine sudjelovati na seminarima, stručnim skupovima i stručnim vijećim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HODIŠTE I POKAZATELJI NA KOJIMA SE  ZASNIVAJU IZRAČUNI I OCJENE POTREBNIH SREDSTAVA ZA PROVOĐENJE PROGRAM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irano je da će se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z državnog proračuna u 2023. ostvariti 672.905,00 EUR prihoda, u 2024. 739.268,00 EUR i 2025. 752.538,00 EUR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iz proračuna Grada u 2023. ostvariti 54.682,00 EUR prihoda, u 2024. 61.636,00 EUR i 2025. 63.097,00 EUR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z vlastitih prihoda u 2023. ostvariti 40,00 EUR prihoda, u 2024. 40,00 EUR i 2025. 40,00 E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participacija za poboljšanje uvjeta nastave i rada škole te kupnju instrumenata, za izlete, za smotre u 2023. prihodovati 34.375,00 EUR, u 2024. 34.375,00 EUR i u 2025. 34.375,00 E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donacija planira se ostvariti u 2023. godini 1.991,00 EUR, u 2024. godini 1.991,00 EUR i u 2025. godini 1.991,00 EUR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od pomoći planira se ostvariti u 2023. godini 1.327,00 EURA, u 2024. godini 1.327,00 EURA i u 2025. godini 1.327,00 EUR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ijedlog prenesenoga viška iz 2022. u 2023. procjenjuje se na 39.816,00 EUR, točan iznos bit će utvrđen sastavljanjem godišnjih financijskih izvještaja, a raspoređen na sjednici Školskog odbora odlukom te će se tada raditi rebalans financijskog plana za 2023. godinu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Prihodima iz državnog proračuna predviđeno je financiranje u 2023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a za zaposlene</w:t>
      </w:r>
      <w:r>
        <w:rPr/>
        <w:t xml:space="preserve"> (plaće i doprinosi) u iznosu: 544.16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rashodi za zaposlene</w:t>
      </w:r>
      <w:r>
        <w:rPr/>
        <w:t xml:space="preserve"> (pomoći, dar za djecu, božićnica, regres, jubilarne nagrade) u iznosu: 39.818,00 EUR 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Naknade troškova  zaposlenima</w:t>
      </w:r>
      <w:r>
        <w:rPr/>
        <w:t xml:space="preserve"> – prijevoz na posao i s posla u iznosu: 66.361,00 EUR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Intelektualne i osobne usluge</w:t>
      </w:r>
      <w:r>
        <w:rPr>
          <w:i/>
        </w:rPr>
        <w:t xml:space="preserve"> </w:t>
      </w:r>
      <w:r>
        <w:rPr/>
        <w:t>(vanjski suradnici): 19.908,00 EUR</w:t>
      </w:r>
    </w:p>
    <w:p>
      <w:pPr>
        <w:pStyle w:val="Normal"/>
        <w:ind w:left="720" w:hanging="0"/>
        <w:jc w:val="both"/>
        <w:rPr/>
      </w:pPr>
      <w:r>
        <w:rPr>
          <w:i/>
          <w:u w:val="single"/>
        </w:rPr>
        <w:t>Ostali nespomenuti rashodi</w:t>
      </w:r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</w:t>
      </w:r>
      <w:r>
        <w:rPr/>
        <w:t>novčana naknada poslodavca zbog nezapošljavanja osoba s invaliditetom: 2.655,00 EUR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Prihodima iz  proračuna Grada predviđeno je financiranje u 2023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zaposlenima</w:t>
      </w:r>
      <w:r>
        <w:rPr/>
        <w:t xml:space="preserve"> (dnevnice, naknade za smještaj, naknade za prijevoz na službeni put, seminari) u iznosu: 11.99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materijal i energiju</w:t>
      </w:r>
      <w:r>
        <w:rPr>
          <w:i/>
        </w:rPr>
        <w:t xml:space="preserve"> </w:t>
      </w:r>
      <w:r>
        <w:rPr/>
        <w:t xml:space="preserve">(uredski materijal, pedagoška dokumentacija i literatura, materijal i sredstva za čišćenje i održavanje, materijal za teh. i investicijsko održavanje, sitni inventar, radna odjeća i obuća, el. energija) u iznosu: 14.33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usluge</w:t>
      </w:r>
      <w:r>
        <w:rPr/>
        <w:t xml:space="preserve"> (usluge telefona, telefaksa, interneta, poštarina, usluge tek. i invest. održavanja, zdravstvene usluge, intelektualne i osobne usluge, računalne usluge, grafičke i tiskarske usluge, inspekcijski nadzor, ostale nespomenute usluge) u iznosu: 17.854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a troškova osobama izvan radnog odnosa</w:t>
      </w:r>
      <w:r>
        <w:rPr/>
        <w:t xml:space="preserve"> u iznosu: 1.327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nespomenuti rashodi poslovanja</w:t>
      </w:r>
      <w:r>
        <w:rPr/>
        <w:t xml:space="preserve"> (članarine, reprezentacija, pristojbe i naknade i ostali nespomenuti rashodi – rashodi protokola, zaštita na radu) u iznosu: 2.804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financijski rashodi</w:t>
      </w:r>
      <w:r>
        <w:rPr>
          <w:i/>
        </w:rPr>
        <w:t xml:space="preserve"> </w:t>
      </w:r>
      <w:r>
        <w:rPr/>
        <w:t xml:space="preserve">(usluge banaka, zatezne kamate) u iznosu: 2.124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a</w:t>
      </w:r>
      <w:r>
        <w:rPr>
          <w:i/>
        </w:rPr>
        <w:t xml:space="preserve"> </w:t>
      </w:r>
      <w:r>
        <w:rPr/>
        <w:t>u iznosu: 2.919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 i umjetnička djela</w:t>
      </w:r>
      <w:r>
        <w:rPr/>
        <w:t xml:space="preserve"> u iznosu: 664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664,00 EUR</w:t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lastitim prihodima predviđeno je financiranje u 2023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financijski rashodi</w:t>
      </w:r>
      <w:r>
        <w:rPr>
          <w:i/>
        </w:rPr>
        <w:t xml:space="preserve"> </w:t>
      </w:r>
      <w:r>
        <w:rPr/>
        <w:t xml:space="preserve">(usluge banaka, zatezne kamate) u iznosu: 40,00 EU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ihodima po posebnim namjenama predviđeno je financiranje u 2023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zaposlenima</w:t>
      </w:r>
      <w:r>
        <w:rPr>
          <w:i/>
        </w:rPr>
        <w:t xml:space="preserve"> </w:t>
      </w:r>
      <w:r>
        <w:rPr/>
        <w:t>(dnevnice, naknade za smještaj, naknade za prijevoz) u iznosu: 1.327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materijal i energiju</w:t>
      </w:r>
      <w:r>
        <w:rPr>
          <w:i/>
        </w:rPr>
        <w:t xml:space="preserve"> </w:t>
      </w:r>
      <w:r>
        <w:rPr/>
        <w:t>(uredski materijal, materijal i dijelovi za tek. i invest.</w:t>
      </w:r>
      <w:r>
        <w:rPr>
          <w:u w:val="single"/>
        </w:rPr>
        <w:t xml:space="preserve"> </w:t>
      </w:r>
      <w:r>
        <w:rPr/>
        <w:t xml:space="preserve">održavanje, sitan inventar) u iznosu: 9.160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usluge</w:t>
      </w:r>
      <w:r>
        <w:rPr/>
        <w:t xml:space="preserve"> (usluge teh. i invest. održavanja opreme, usluge promidžbe i informiranja, intelektualne i osobne usluge) u iznosu: 6.290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osobama izvan radnog odnosa</w:t>
      </w:r>
      <w:r>
        <w:rPr/>
        <w:t xml:space="preserve"> u iznosu: 663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ostali nespomenuti rashodi poslovanja</w:t>
      </w:r>
      <w:r>
        <w:rPr>
          <w:i/>
        </w:rPr>
        <w:t xml:space="preserve"> </w:t>
      </w:r>
      <w:r>
        <w:rPr>
          <w:iCs/>
        </w:rPr>
        <w:t>(</w:t>
      </w:r>
      <w:r>
        <w:rPr/>
        <w:t>prijevoz djece na natjecanja, reprezentacija) u iznosu: 1.725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a</w:t>
      </w:r>
      <w:r>
        <w:rPr/>
        <w:t xml:space="preserve"> (uredska oprema, glazbeni instrumenti) u iznosu: 14.547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, umjetnička djela</w:t>
      </w:r>
      <w:r>
        <w:rPr/>
        <w:t xml:space="preserve"> u iznosu: 398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265,00 EUR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Prihodima od donacija i pomoći previđeno je financiranje u 2023. godin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rojenja i oprema (glazbeni instrumenti) u iznosu: 1.991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lužbena putovanja (državna natjecanja) u iznosu: 1.327,00 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eneseni višak </w:t>
      </w:r>
      <w:r>
        <w:rPr/>
        <w:t xml:space="preserve">utrošit će se na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materijal i energiju</w:t>
      </w:r>
      <w:r>
        <w:rPr>
          <w:i/>
        </w:rPr>
        <w:t xml:space="preserve"> </w:t>
      </w:r>
      <w:r>
        <w:rPr/>
        <w:t>(uredski materijal, materijal i dijelovi za tek. i invest.</w:t>
      </w:r>
      <w:r>
        <w:rPr>
          <w:u w:val="single"/>
        </w:rPr>
        <w:t xml:space="preserve"> </w:t>
      </w:r>
      <w:r>
        <w:rPr/>
        <w:t xml:space="preserve">održavanje, sitan inventar) u iznosu: 8.627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rashodi za usluge</w:t>
      </w:r>
      <w:r>
        <w:rPr/>
        <w:t xml:space="preserve"> (usluge teh. i invest. održavanja opreme, usluge promidžbe i informiranja, intelektualne i osobne usluge) u iznosu: 9.954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naknade troškova osobama izvan radnog odnosa</w:t>
      </w:r>
      <w:r>
        <w:rPr/>
        <w:t xml:space="preserve"> u iznosu: 664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 xml:space="preserve">ostali financijski rashodi </w:t>
      </w:r>
      <w:r>
        <w:rPr/>
        <w:t xml:space="preserve">(usluge banaka, zatezne kamate) u iznosu: 663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postrojenja i oprema</w:t>
      </w:r>
      <w:r>
        <w:rPr/>
        <w:t xml:space="preserve"> (uredska oprema, glazbeni instrumenti) u iznosu: 17.918,00 EU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knjige, umjetnička djela</w:t>
      </w:r>
      <w:r>
        <w:rPr/>
        <w:t xml:space="preserve"> u iznosu: 663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u w:val="single"/>
        </w:rPr>
        <w:t>ulaganja u računalne programe</w:t>
      </w:r>
      <w:r>
        <w:rPr/>
        <w:t xml:space="preserve"> u iznosu: 1.327,00 EU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IZVJEŠTAJ O POSTIGNUTIM CILJEVIMA I REZULTATIMA PROGRAMA TEMELJENIM NA POKAZATELJIMA USPJEŠNOSTI U PRETHODNOJ GODINI (2022.) </w:t>
      </w:r>
    </w:p>
    <w:p>
      <w:pPr>
        <w:pStyle w:val="Normal"/>
        <w:ind w:left="360" w:hanging="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Ostvareno je redovno odvijanje nastavnoga procesa: 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60 učenika se upisalo, njih 146 je uspješno završilo nastavnu godinu, a ispisalo se 14 učenika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Škola je sudjelovala na dvanaest natjecanja te je na taj način promovirala i predstavljala grad Beli Manastir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Tijekom 2022. godine ostvareni su značajni rezultati, od kojih bismo posebno izdvojili sljedeće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Spellingerror"/>
          <w:i/>
          <w:iCs/>
        </w:rPr>
        <w:t>Fantast</w:t>
      </w:r>
      <w:r>
        <w:rPr>
          <w:rStyle w:val="Normaltextrun"/>
          <w:i/>
          <w:iCs/>
        </w:rPr>
        <w:t> 2022</w:t>
      </w:r>
      <w:r>
        <w:rPr>
          <w:rStyle w:val="Normaltextrun"/>
        </w:rPr>
        <w:t>., međunarodno natjecanje u Bečeju, R. Srbija – klavir – Marko Prekodravac, 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Spellingerror"/>
          <w:i/>
          <w:iCs/>
        </w:rPr>
        <w:t>Fantast</w:t>
      </w:r>
      <w:r>
        <w:rPr>
          <w:rStyle w:val="Normaltextrun"/>
          <w:i/>
          <w:iCs/>
        </w:rPr>
        <w:t> 2022</w:t>
      </w:r>
      <w:r>
        <w:rPr>
          <w:rStyle w:val="Normaltextrun"/>
        </w:rPr>
        <w:t>., međunarodno natjecanje u Bečeju, R. Srbija – klavir – Dorja Bartolić, I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Spellingerror"/>
          <w:i/>
          <w:iCs/>
        </w:rPr>
        <w:t>Fantast</w:t>
      </w:r>
      <w:r>
        <w:rPr>
          <w:rStyle w:val="Normaltextrun"/>
          <w:i/>
          <w:iCs/>
        </w:rPr>
        <w:t> 2022</w:t>
      </w:r>
      <w:r>
        <w:rPr>
          <w:rStyle w:val="Normaltextrun"/>
        </w:rPr>
        <w:t>., međunarodno natjecanje u Bečeju, R. Srbija – klarinet – Mia Matijević, I. nagrada, mentor Đuro Pete, prof.</w:t>
      </w:r>
      <w:r>
        <w:rPr>
          <w:rStyle w:val="Eop"/>
        </w:rPr>
        <w:t>, korepetitor Ivan Husnjak, prof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Spellingerror"/>
          <w:i/>
          <w:iCs/>
        </w:rPr>
        <w:t>Fantast</w:t>
      </w:r>
      <w:r>
        <w:rPr>
          <w:rStyle w:val="Normaltextrun"/>
          <w:i/>
          <w:iCs/>
        </w:rPr>
        <w:t> 2022</w:t>
      </w:r>
      <w:r>
        <w:rPr>
          <w:rStyle w:val="Normaltextrun"/>
        </w:rPr>
        <w:t>., međunarodno natjecanje u Bečeju, R. Srbija – klarinet – Lea Miser, I. nagrada, mentor Đuro Pete, prof.</w:t>
      </w:r>
      <w:r>
        <w:rPr>
          <w:rStyle w:val="Eop"/>
        </w:rPr>
        <w:t>, korepetitor Ivan Husnjak, prof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Spellingerror"/>
          <w:i/>
          <w:iCs/>
        </w:rPr>
        <w:t>Sirmium Music Fest</w:t>
      </w:r>
      <w:r>
        <w:rPr>
          <w:rStyle w:val="Spellingerror"/>
        </w:rPr>
        <w:t xml:space="preserve">, </w:t>
      </w:r>
      <w:r>
        <w:rPr>
          <w:rStyle w:val="Normaltextrun"/>
        </w:rPr>
        <w:t>međunarodno natjecanje u Sremskoj Mitrovici, R. Srbija – klarinet – Mia Matijević, I. nagrada, mentor Đuro Pete, prof.</w:t>
      </w:r>
      <w:r>
        <w:rPr>
          <w:rStyle w:val="Eop"/>
        </w:rPr>
        <w:t>, korepetitor Ivan Husnjak, prof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rStyle w:val="Eop"/>
        </w:rPr>
      </w:pPr>
      <w:r>
        <w:rPr>
          <w:rStyle w:val="Spellingerror"/>
          <w:i/>
          <w:iCs/>
        </w:rPr>
        <w:t>Sirmium Music Fest</w:t>
      </w:r>
      <w:r>
        <w:rPr>
          <w:rStyle w:val="Spellingerror"/>
        </w:rPr>
        <w:t xml:space="preserve">, </w:t>
      </w:r>
      <w:r>
        <w:rPr>
          <w:rStyle w:val="Normaltextrun"/>
        </w:rPr>
        <w:t>međunarodno natjecanje u Sremskoj Mitrovici, R. Srbija – klarinet – Lea Miser, I. nagrada, mentor Đuro Pete, prof.</w:t>
      </w:r>
      <w:r>
        <w:rPr>
          <w:rStyle w:val="Eop"/>
        </w:rPr>
        <w:t>, korepetitor Ivan Husnjak, prof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rStyle w:val="Normaltextrun"/>
        </w:rPr>
      </w:pPr>
      <w:r>
        <w:rPr>
          <w:rStyle w:val="Spellingerror"/>
          <w:i/>
          <w:iCs/>
        </w:rPr>
        <w:t>Accordion Fest</w:t>
      </w:r>
      <w:r>
        <w:rPr>
          <w:rStyle w:val="Spellingerror"/>
        </w:rPr>
        <w:t xml:space="preserve">, natjecanje harmonikaša u Varaždinu, R. Hrvatska – harmonika – Deni Miler, I. nagrada, </w:t>
      </w:r>
      <w:r>
        <w:rPr>
          <w:rStyle w:val="Normaltextrun"/>
        </w:rPr>
        <w:t>mentor Andrej Pezić, prof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Spellingerror"/>
          <w:i/>
          <w:iCs/>
        </w:rPr>
        <w:t>Damir Sekošan</w:t>
      </w:r>
      <w:r>
        <w:rPr>
          <w:rStyle w:val="Spellingerror"/>
        </w:rPr>
        <w:t>, natjecanje za mlade klaviriste u Osijeku, R. Hrvatska – klavir – Marko Prekodravac</w:t>
      </w:r>
      <w:r>
        <w:rPr>
          <w:rStyle w:val="Normaltextrun"/>
        </w:rPr>
        <w:t>, 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i/>
          <w:iCs/>
          <w:color w:val="050505"/>
          <w:shd w:fill="FFFFFF" w:val="clear"/>
        </w:rPr>
        <w:t>60. hrvatsko natjecanje učenika i studenata glazbe i plesa</w:t>
      </w:r>
      <w:r>
        <w:rPr>
          <w:color w:val="050505"/>
          <w:shd w:fill="FFFFFF" w:val="clear"/>
        </w:rPr>
        <w:t xml:space="preserve">, županijsko natjecanje u Jastrebarskom, </w:t>
      </w:r>
      <w:r>
        <w:rPr>
          <w:rStyle w:val="Spellingerror"/>
        </w:rPr>
        <w:t xml:space="preserve">R. Hrvatska – klarinet – </w:t>
      </w:r>
      <w:r>
        <w:rPr>
          <w:rStyle w:val="Normaltextrun"/>
        </w:rPr>
        <w:t>Lea Miser, II. nagrada, mentor Đuro Pete, prof.</w:t>
      </w:r>
      <w:r>
        <w:rPr>
          <w:rStyle w:val="Eop"/>
        </w:rPr>
        <w:t>, korepetitor Ivan Husnjak, prof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>
          <w:rStyle w:val="Eop"/>
        </w:rPr>
      </w:pPr>
      <w:r>
        <w:rPr>
          <w:i/>
          <w:iCs/>
          <w:color w:val="050505"/>
          <w:shd w:fill="FFFFFF" w:val="clear"/>
        </w:rPr>
        <w:t>60. hrvatsko natjecanje učenika i studenata glazbe i plesa</w:t>
      </w:r>
      <w:r>
        <w:rPr>
          <w:color w:val="050505"/>
          <w:shd w:fill="FFFFFF" w:val="clear"/>
        </w:rPr>
        <w:t xml:space="preserve">, županijsko natjecanje u Karlovcu, </w:t>
      </w:r>
      <w:r>
        <w:rPr>
          <w:rStyle w:val="Spellingerror"/>
        </w:rPr>
        <w:t xml:space="preserve">R. Hrvatska – harmonika – </w:t>
      </w:r>
      <w:r>
        <w:rPr>
          <w:rStyle w:val="Normaltextrun"/>
        </w:rPr>
        <w:t>Deni Miler, II. nagrada, mentor Andrej Pezić, prof.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Eop"/>
          <w:i/>
          <w:iCs/>
        </w:rPr>
        <w:t>Dolce piano</w:t>
      </w:r>
      <w:r>
        <w:rPr>
          <w:rStyle w:val="Eop"/>
        </w:rPr>
        <w:t xml:space="preserve">, međužupanijsko natjecanje u Belišću, R. Hrvatska – klavir – Ema Bajt, </w:t>
      </w:r>
      <w:r>
        <w:rPr>
          <w:rStyle w:val="Normaltextrun"/>
        </w:rPr>
        <w:t>I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Eop"/>
          <w:i/>
          <w:iCs/>
        </w:rPr>
        <w:t>Dolce piano</w:t>
      </w:r>
      <w:r>
        <w:rPr>
          <w:rStyle w:val="Eop"/>
        </w:rPr>
        <w:t xml:space="preserve">, međužupanijsko natjecanje u Belišću, R. Hrvatska – klavir – </w:t>
      </w:r>
      <w:r>
        <w:rPr>
          <w:rStyle w:val="Normaltextrun"/>
        </w:rPr>
        <w:t>Dorja Bartolić</w:t>
      </w:r>
      <w:r>
        <w:rPr>
          <w:rStyle w:val="Eop"/>
        </w:rPr>
        <w:t xml:space="preserve">, </w:t>
      </w:r>
      <w:r>
        <w:rPr>
          <w:rStyle w:val="Normaltextrun"/>
        </w:rPr>
        <w:t>III. nagrada, mentorica Antonija Kovač, prof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Sve učionice opremljene su glazbenim instrumetnima potrebnim za rad za svaki pojedini predmet, 1 učionica i zbornica opremeljene su računalima i 1 učionica solfeggia projektorom. Područni odjel u Kneževim Vinogradima opremljen je računalom i projektorom, te glazbenim instrumentima potrebnim za rad za svaki pojedini predmet. Renovirane su prostorije Područne škole u Dardi i opremljene instrumentima i namještajem potrebnim za rad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aposlenici su se stručno usavršavali na seminarima, stručnim aktivima i drugim oblicima nadogradnje u što je ili će biti do kraja godine utrošeno oko 10.618,00 EUR (dnevnice, smještaj na sl. putovanju, prijevoz na sl. putovanju i kotizacije, seminari).</w:t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1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Ravnateljica: </w:t>
      </w:r>
    </w:p>
    <w:p>
      <w:pPr>
        <w:pStyle w:val="ListParagraph1"/>
        <w:spacing w:lineRule="auto" w:line="360"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rinka Bar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405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7:00Z</dcterms:created>
  <dc:creator>Knjigovodstvo</dc:creator>
  <dc:description/>
  <cp:keywords/>
  <dc:language>en-US</dc:language>
  <cp:lastModifiedBy>Računovodstvo</cp:lastModifiedBy>
  <cp:lastPrinted>2021-09-07T08:07:00Z</cp:lastPrinted>
  <dcterms:modified xsi:type="dcterms:W3CDTF">2022-12-08T13:21:00Z</dcterms:modified>
  <cp:revision>5</cp:revision>
  <dc:subject/>
  <dc:title>Obrazloženje financijskog plana Osnovne glazbene škole Slatina za razdoblje 2012</dc:title>
</cp:coreProperties>
</file>