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brazloženje financijskog plana Umjetničke škole Beli Manastir za razdoblje 2022.-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2. godinu predviđeno 4.590.407 kn prihoda za provođenje Redovne djelatnosti – osnovnog obrazovanja, a za 2023. umanjenje u  odnosu na 2022. za 1% što iznosi 4.618.700 kn te za  2024. povećanje za 1%  iznos od 4.618.300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2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1./2022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Školski kurikulum Umjetničke škole Beli Manastir za 2021./2022. kojim su utvrđuje strategija razvoja škole, aktivnosti, programi/ili projekt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2.)        (2023.)       (2024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državnog proračuna u 2022. ostvariti 3.858.707  kn prihoda, u 2023. 4.017.000 kn i 2024. 4.017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 proračuna Grada u 2022. ostvariti  317.400 kn prihoda, u 2023. 337.400 kn i 2024. 347.4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articipacija za poboljšanje uvjeta nastave i rada škole te kupnju instrumenata, za izlete, za smotre u 2022. prihodovati  239.300 kn, u 2023. 239.300 kn i u 2024. 228.9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donacija planira se ostvariti u 2022. 15.000 kn, u 2023. 10.000 kn i u 2024. 10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omoći planira se ostvariti u 2022. 10.000 kn, u 2023. 15.000 kn i u 2024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jedlog prenesenog viška iz 2021. u 2022.procjenjuje se na 150.000 kn, točan iznos biti će utvrđen sastavljanjem godišnjih financijskih izvještaja, a raspoređen na sjednici Školskog odbora odlukom te će se tada raditi rebalans financijskog plana za 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391.707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100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30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50.00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60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47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0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10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37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6.000 kn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postrojenja i oprema </w:t>
      </w:r>
      <w:r>
        <w:rPr/>
        <w:t>u iznosu: 22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5.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10.00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10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49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47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5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13.0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09.900 kn 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3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2.000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rojenja i oprema (glazbeni instrumenti) u iznosu: 15.000 kn </w:t>
      </w:r>
    </w:p>
    <w:p>
      <w:pPr>
        <w:pStyle w:val="Normal"/>
        <w:numPr>
          <w:ilvl w:val="0"/>
          <w:numId w:val="2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utrošit će se na kupnju instrumenata – postrojenje i oprema u iznosu 135.000 kn, knjige u iznosu od 5.000 kn, ulaganje u računalne programe u iznosu od 10.000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ZVJEŠTAJ O POSTIGNUTIM CILJEVIMA I REZULTATIMA PROGRAMA TEMELJENIM NA POKAZATELJIMA USPJEŠNOSTI U PRETHODNOJ GODINI (2021.) </w:t>
      </w:r>
    </w:p>
    <w:p>
      <w:pPr>
        <w:pStyle w:val="Normal"/>
        <w:ind w:left="360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2 učenika se upisalo, od toga je uspješno završilo nastavnu godinu 163, a ispisalo se 28 učenika. Jedan učenik je upućen na popravak, nakon čega je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zbog pandemije sudjelovala samo na dva online natjecanja i na taj način je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1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Veljk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Deni Miler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Dorja Bartolić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Marko Prekodravac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puhački trio – Tibor Kovač, Iskra Zvečevac, Lara Kedmenec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Elena Janč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Lea Miser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klarinet – Mia Matijev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Petra Kočiš - I. nagrada, mentor Đuro Pete, prof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Knjigovodstvo</dc:creator>
  <dc:description/>
  <cp:keywords/>
  <dc:language>en-US</dc:language>
  <cp:lastModifiedBy>Računovodstvo</cp:lastModifiedBy>
  <cp:lastPrinted>2021-09-07T08:07:00Z</cp:lastPrinted>
  <dcterms:modified xsi:type="dcterms:W3CDTF">2021-12-10T11:03:00Z</dcterms:modified>
  <cp:revision>2</cp:revision>
  <dc:subject/>
  <dc:title>Obrazloženje financijskog plana Osnovne glazbene škole Slatina za razdoblje 2012</dc:title>
</cp:coreProperties>
</file>