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razloženje financijskog plana Umjetničke škole Beli Manastir za razdoblje 2021.-20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1. godinu predviđeno 4.483.400 kn prihoda za provođenje Redovne djelatnosti – osnovnog obrazovanja, a za 2022. umanjenje u  odnosu na 2021. za 1% što iznosi 4.460.407 kn te za  2023. povećanje za 1%  iznos od 4.540.007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1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plan i plan program za 2020./2021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Školski kurikulum Umjetničke škole Beli Manastir za 2020./2021. kojim su utvrđuje strategija razvoja škole, aktivnosti, programi/ili projekt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1.)        (2022.)       (2023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1.)        (2022.)       (2023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1.)        (2022.)       (2023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z državnog proračuna u 2021. ostvariti 3.776.700  kn prihoda, u 2022. 3.858.707 kn i 2023. 3.938.707k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z  proračuna Grada u 2021. ostvariti  292.400 kn prihoda, u 2022. 337.400 kn i 2023. 347.400 k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d participacija za poboljšanje uvjeta nastave i rada škole te kupnju instrumenata, za izlete, za smotre u 2021. prihodovati  239.300 kn, u 2022. 239.300 kn i u 2023. 228.900 k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d donacija planira se ostvariti u 2021. 15.000 kn, u 2022. 10.000 kn i u 2023. 10.000 kn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d pomoći planira se ostvariti u 2021. 10.000 kn, u 2022. 15.000 kn i u 2023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ijedlog prenesenog viška iz 2020. u 2021.procjenjuje se na 150.000 kn, točan iznos biti će utvrđen sastavljanjem godišnjih financijskih izvještaja, a raspoređen na sjednici Školskog odbora odlukom te će se tada raditi rebalans financijskog plana za 202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1. godini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409.7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100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30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50.00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1. godini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60.0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47.0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0.4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10.000,00 kn,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37.0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6.000 kn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postrojenja i oprema </w:t>
      </w:r>
      <w:r>
        <w:rPr/>
        <w:t>u iznosu: 5.000 kn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2.000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5.00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1. godini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10.000 kn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49.0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47.400 kn, 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5.000 kn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13.000 kn,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09.900 kn ,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3.000 kn</w:t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2.000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1. godin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rojenja i oprema (glazbeni instrumenti) u iznosu: 15.000 kn </w:t>
      </w:r>
    </w:p>
    <w:p>
      <w:pPr>
        <w:pStyle w:val="Normal"/>
        <w:numPr>
          <w:ilvl w:val="0"/>
          <w:numId w:val="3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utrošit će se na kupnju instrumenata – postrojenje i oprema u iznosu 150.000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IZVJEŠTAJ O POSTIGNUTIM CILJEVIMA I REZULTATIMA PROGRAMA TEMELJENIM NA POKAZATELJIMA USPJEŠNOSTI U PRETHODNOJ GODINI (2019.) </w:t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2 učenika se upisalo, od toga je uspješno završilo nastavnu godinu 167, a ispisalo se 15. Ni jedan učenik nije upućen na popravak niti je itko od učenika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sudjelovala na brojnim smotrama, natjecanjima i na taj način 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19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Internacionalni festival </w:t>
      </w:r>
      <w:r>
        <w:rPr>
          <w:rStyle w:val="Spellingerror"/>
        </w:rPr>
        <w:t>Femus</w:t>
      </w:r>
      <w:r>
        <w:rPr>
          <w:rStyle w:val="Normaltextrun"/>
        </w:rPr>
        <w:t>, Subotica – klarinet – Tibor Kovač, II. nagrada, mentor Đuro Pete, </w:t>
      </w:r>
      <w:r>
        <w:rPr>
          <w:rStyle w:val="Spellingerror"/>
        </w:rPr>
        <w:t>prof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19. Varaždin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Festival harmonike „Bela pl. </w:t>
      </w:r>
      <w:r>
        <w:rPr>
          <w:rStyle w:val="Spellingerror"/>
        </w:rPr>
        <w:t>Panthy</w:t>
      </w:r>
      <w:r>
        <w:rPr>
          <w:rStyle w:val="Normaltextrun"/>
        </w:rPr>
        <w:t>“ 2019. Slavonski Brod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. nagrada i </w:t>
      </w:r>
      <w:r>
        <w:rPr>
          <w:rStyle w:val="Spellingerror"/>
        </w:rPr>
        <w:t>I</w:t>
      </w:r>
      <w:r>
        <w:rPr>
          <w:rStyle w:val="Normaltextrun"/>
        </w:rPr>
        <w:t>. mjesto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Natjecanje mladih glazbenika Sonus, Križevci – klavir – Alena </w:t>
      </w:r>
      <w:r>
        <w:rPr>
          <w:rStyle w:val="Spellingerror"/>
        </w:rPr>
        <w:t>Mesaroš</w:t>
      </w:r>
      <w:r>
        <w:rPr>
          <w:rStyle w:val="Normaltextrun"/>
        </w:rPr>
        <w:t>, II. nagrada, mentorica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44. međunarodni susret harmonikaša 2019., Pula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međunarodno gitarističko i violinističko natjecanje „Poreč Fest“, Poreč – violina – Julia </w:t>
      </w:r>
      <w:r>
        <w:rPr>
          <w:rStyle w:val="Spellingerror"/>
        </w:rPr>
        <w:t>Feher</w:t>
      </w:r>
      <w:r>
        <w:rPr>
          <w:rStyle w:val="Normaltextrun"/>
        </w:rPr>
        <w:t>, II. nagrada, mentor </w:t>
      </w:r>
      <w:r>
        <w:rPr>
          <w:rStyle w:val="Spellingerror"/>
        </w:rPr>
        <w:t>Čaba</w:t>
      </w:r>
      <w:r>
        <w:rPr>
          <w:rStyle w:val="Normaltextrun"/>
        </w:rPr>
        <w:t> 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mladih glazbenika Sonus </w:t>
      </w:r>
      <w:r>
        <w:rPr>
          <w:rStyle w:val="Spellingerror"/>
        </w:rPr>
        <w:t>op</w:t>
      </w:r>
      <w:r>
        <w:rPr>
          <w:rStyle w:val="Normaltextrun"/>
        </w:rPr>
        <w:t>. 5, Križevci – solfeggio – </w:t>
      </w:r>
      <w:r>
        <w:rPr>
          <w:rStyle w:val="Spellingerror"/>
        </w:rPr>
        <w:t>Leina</w:t>
      </w:r>
      <w:r>
        <w:rPr>
          <w:rStyle w:val="Normaltextrun"/>
        </w:rPr>
        <w:t> Leutar, II. nagrada, mentorica Zrinka Bar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hrvatsko natjecanje za harmoniku, Daruvar – harmonika – Natali Pandur –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hrvatsko natjecanje za harmoniku, Daruvar – harmonika – Momčilo </w:t>
      </w:r>
      <w:r>
        <w:rPr>
          <w:rStyle w:val="Spellingerror"/>
        </w:rPr>
        <w:t>Laketa</w:t>
      </w:r>
      <w:r>
        <w:rPr>
          <w:rStyle w:val="Normaltextrun"/>
        </w:rPr>
        <w:t> –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4. internacionalno natjecanje za harmoniku, Murska Sobota – harmonika – Momčilo </w:t>
      </w:r>
      <w:r>
        <w:rPr>
          <w:rStyle w:val="Spellingerror"/>
        </w:rPr>
        <w:t>Laketa</w:t>
      </w:r>
      <w:r>
        <w:rPr>
          <w:rStyle w:val="Normaltextrun"/>
        </w:rPr>
        <w:t> –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Lana </w:t>
      </w:r>
      <w:r>
        <w:rPr>
          <w:rStyle w:val="Spellingerror"/>
        </w:rPr>
        <w:t>Dominić</w:t>
      </w:r>
      <w:r>
        <w:rPr>
          <w:rStyle w:val="Normaltextrun"/>
        </w:rPr>
        <w:t>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Marta </w:t>
      </w:r>
      <w:r>
        <w:rPr>
          <w:rStyle w:val="Spellingerror"/>
        </w:rPr>
        <w:t>Jakobfi</w:t>
      </w:r>
      <w:r>
        <w:rPr>
          <w:rStyle w:val="Normaltextrun"/>
        </w:rPr>
        <w:t>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Tanja Mijoč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Alena </w:t>
      </w:r>
      <w:r>
        <w:rPr>
          <w:rStyle w:val="Spellingerror"/>
        </w:rPr>
        <w:t>Mesaroš</w:t>
      </w:r>
      <w:r>
        <w:rPr>
          <w:rStyle w:val="Normaltextrun"/>
        </w:rPr>
        <w:t>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Marko </w:t>
      </w:r>
      <w:r>
        <w:rPr>
          <w:rStyle w:val="Spellingerror"/>
        </w:rPr>
        <w:t>Prekodravac</w:t>
      </w:r>
      <w:r>
        <w:rPr>
          <w:rStyle w:val="Normaltextrun"/>
        </w:rPr>
        <w:t>, 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Filip Horvatić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Josipa Vargek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Lana Dominić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Marko Prekodravac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Marta Jakobfi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Alena Mesaroš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za mlade violiniste Franjo Krežma, Vinkovci – violina – Julia Feher, III. nagrada, mentor Čaba 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za mlade violiniste Franjo Krežma, Vinkovci – violina – Aleksandar Baić, II. nagrada, mentor Čaba 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 – harmonika – Momčilo Laketa, I. nagrada, mentor Andrej Pezić, prof.</w:t>
      </w:r>
      <w:r>
        <w:rPr>
          <w:rStyle w:val="Eop"/>
        </w:rPr>
        <w:t> 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0:00Z</dcterms:created>
  <dc:creator>Knjigovodstvo</dc:creator>
  <dc:description/>
  <cp:keywords/>
  <dc:language>en-US</dc:language>
  <cp:lastModifiedBy>Računovodstvo</cp:lastModifiedBy>
  <cp:lastPrinted>2019-09-09T09:43:00Z</cp:lastPrinted>
  <dcterms:modified xsi:type="dcterms:W3CDTF">2020-12-08T11:02:00Z</dcterms:modified>
  <cp:revision>4</cp:revision>
  <dc:subject/>
  <dc:title>Obrazloženje financijskog plana Osnovne glazbene škole Slatina za razdoblje 2012</dc:title>
</cp:coreProperties>
</file>