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Izmjene i dopune Obrazloženja financijskoga plana Umjetničke škole Beli Manastir za razdoblje 2023.-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jetnička  škola Beli Manastir nalazi se na adresi Kralja Tomislava 2, Beli Manastir, a zgrada je u vlasništvu grada Belog Manastira. </w:t>
      </w:r>
    </w:p>
    <w:p>
      <w:pPr>
        <w:pStyle w:val="Normal"/>
        <w:jc w:val="both"/>
        <w:rPr/>
      </w:pPr>
      <w:r>
        <w:rPr/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jc w:val="both"/>
        <w:rPr/>
      </w:pPr>
      <w:r>
        <w:rPr/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jc w:val="both"/>
        <w:rPr/>
      </w:pPr>
      <w:r>
        <w:rPr/>
        <w:t>U sklopu škole djeluju Područni odjel Kneževi Vinogradi i Područni odjel Dar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 je za 2023. godinu predviđeno 818.436,27 EUR prihoda za provođenje Redovne djelatnosti – osnovnog obrazovanja, a za 2024. povećanje u  odnosu na 2023. za 1% što iznosi 838.637,00 EUR te za  2025. povećanje za 1%  iznos od 853.368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 2023. godinu planirani su  projekti koji su obrazloženi u Kurikulu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jc w:val="both"/>
        <w:rPr/>
      </w:pPr>
      <w:r>
        <w:rPr/>
        <w:t>Djelatnost osnovnog glazbenog i plesnog obrazovanja ostvaruje se u skladu s odredbama Zakona o odgoju i obrazovanju u osnovnoj i srednjoj školi (Narodne novine, broj 87/08, 86/09, 92/10, 105/10, 90/11, 5/12, 16/12, 86/12, 126/12, 94/13, 152/14, 07/17, 68/18, 98/19, 64/20), Zakona o ustanovama (Narodne novine, broj 76/93, 29/97, 47/99, 35/08 i 127/19) i Zakona o umjetničkom obrazovanju (Narodne novine, broj 130/11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Godišnji plan i plan program za 2022/2023. kojim se utvrđuje</w:t>
      </w:r>
      <w:r>
        <w:rPr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odbora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Školski kurikulum Umjetničke škole Beli Manastir za 2022./2023. kojim su utvrđuje strategija razvoja škole, aktivnosti, programi/ili projekt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iljevi provedbe programa u trogodišnjem razdoblju i pokazatelji uspješnosti kojima će se mjeriti ostvarenje tih ciljeva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Cilj će nam i dalje biti pružanje usluga osnovnoga glazbenog i plesnog obrazovanja i odgoja naših učenika. Nastojat ćemo u iduće tri godine podići kvalitetu nastave na što veću razinu stalnim usavršavanjem učitelja/ica te poboljšanjem materijalnih i drugih uvjeta na viši standard, prema mogućnosti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enike će se poticati na izražavanje kreativnosti, talenta i sposobnosti uključivanjem u natjecanja te koncerte, razredne priredbe i smo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3.)        (2024.)       (2025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Učenike se   broj             8                     Kurikulum    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iskazivanje talenta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posobnost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3.)        (2024.)       (2025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 Uz to što       broj             9                   Godišnji plan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valiteta ra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učitelja s nadaren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2023.)        (2024.)       (2025.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kroz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 xml:space="preserve">                                      </w:t>
      </w:r>
      <w:r>
        <w:rPr>
          <w:sz w:val="20"/>
          <w:szCs w:val="20"/>
          <w:highlight w:val="lightGray"/>
        </w:rPr>
        <w:t>aktivnosti vezane uz projekt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drugog razreda osnovne glazbene škole učenici pohađaju, tamburaški orkestar, puhački orkestar, pjevački zbor ili komornu glazbu (puhači, violinisti, gitaristi, tamburaši, harmonikaš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HODIŠTE I POKAZATELJI NA KOJIMA SE  ZASNIVAJU IZRAČUNI I OCJENE POTREBNIH SREDSTAVA ZA PROVOĐENJE PR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 državnog proračuna u 2023. ostvariti 672.905,00 EUR prihod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 proračuna Grada u 2023. ostvariti 57.982,00 EUR prihod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 vlastitih prihoda u 2023. ostvariti 40,00 EUR prihod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participacija za poboljšanje uvjeta nastave i rada škole te kupnju instrumenata, za izlete, za smotre u 2023. prihodovati 34.375,00 EU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donacija planira se ostvariti u 2023. godini 1.991,00 EU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pomoći planira se ostvariti u 2023. godini 1.327,00 EUR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eseni višak iz 2022. u 2023. iznosi  49.816,27 EUR.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hodima iz državnog proračuna predviđeno je financiranje u 2023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a za zaposlene</w:t>
      </w:r>
      <w:r>
        <w:rPr/>
        <w:t xml:space="preserve"> (plaće i doprinosi) u iznosu: 544.16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39.818,00 EUR 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66.361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Intelektualne i osobne usluge</w:t>
      </w:r>
      <w:r>
        <w:rPr>
          <w:i/>
        </w:rPr>
        <w:t xml:space="preserve"> </w:t>
      </w:r>
      <w:r>
        <w:rPr/>
        <w:t>(vanjski suradnici): 19.908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Ostali nespomenuti rashodi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novčana naknada poslodavca zbog nezapošljavanja osoba s invaliditetom: 2.655,00 EUR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ihodima iz  proračuna Grada predviđeno je financiranje u 2023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 na službeni put, seminari) u iznosu: 15.24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 xml:space="preserve">(uredski materijal, pedagoška dokumentacija i literatura, materijal i sredstva za čišćenje i održavanje, materijal za teh. i investicijsko održavanje, sitni inventar, radna odjeća i obuća, el. energija) u iznosu: 14.33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lefona, telefaksa, interneta, poštarina, usluge tek. i invest. održavanja, zdravstvene usluge, intelektualne i osobne usluge, računalne usluge, grafičke i tiskarske usluge, inspekcijski nadzor, ostale nespomenute usluge) u iznosu: 22.15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a troškova osobama izvan radnog odnosa</w:t>
      </w:r>
      <w:r>
        <w:rPr/>
        <w:t xml:space="preserve">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/>
        <w:t xml:space="preserve"> (članarine, reprezentacija, pristojbe i naknade i ostali nespomenuti rashodi – rashodi protokola, zaštita na radu) u iznosu: 2.80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2.12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>
          <w:i/>
        </w:rPr>
        <w:t xml:space="preserve"> </w:t>
      </w:r>
      <w:r>
        <w:rPr/>
        <w:t>u iznosu: 0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 i umjetnička djela</w:t>
      </w:r>
      <w:r>
        <w:rPr/>
        <w:t xml:space="preserve"> u iznosu: 0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0,00 EUR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lastitim prihodima predviđeno je financiranje u 2023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40,00 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hodima po posebnim namjenama predviđeno je financiranje u 2023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>
          <w:i/>
        </w:rPr>
        <w:t xml:space="preserve"> </w:t>
      </w:r>
      <w:r>
        <w:rPr/>
        <w:t>(dnevnice, naknade za smještaj, naknade za prijevoz)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>(uredski materijal, materijal i dijelovi za tek. i invest.</w:t>
      </w:r>
      <w:r>
        <w:rPr>
          <w:u w:val="single"/>
        </w:rPr>
        <w:t xml:space="preserve"> </w:t>
      </w:r>
      <w:r>
        <w:rPr/>
        <w:t xml:space="preserve">održavanje, sitan inventar) u iznosu: 9.16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 usluge promidžbe i informiranja, intelektualne i osobne usluge) u iznosu: 6.29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osobama izvan radnog odnos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>
          <w:i/>
        </w:rPr>
        <w:t xml:space="preserve"> </w:t>
      </w:r>
      <w:r>
        <w:rPr>
          <w:iCs/>
        </w:rPr>
        <w:t>(</w:t>
      </w:r>
      <w:r>
        <w:rPr/>
        <w:t>prijevoz djece na natjecanja, reprezentacija) u iznosu: 1.725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14.54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398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265,00 EUR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Prihodima od donacija i pomoći previđeno je financiranje u 2023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rojenja i oprema (glazbeni instrumenti) u iznosu: 1.991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ena putovanja (državna natjecanja) u iznosu: 1.327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neseni višak </w:t>
      </w:r>
      <w:r>
        <w:rPr/>
        <w:t xml:space="preserve">utrošit će s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>(uredski materijal, materijal i dijelovi za tek. i invest.</w:t>
      </w:r>
      <w:r>
        <w:rPr>
          <w:u w:val="single"/>
        </w:rPr>
        <w:t xml:space="preserve"> </w:t>
      </w:r>
      <w:r>
        <w:rPr/>
        <w:t xml:space="preserve">održavanje, sitan inventar) u iznosu: 9.12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 usluge promidžbe i informiranja, intelektualne i osobne usluge) u iznosu: 13.25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osobama izvan radnog odnosa</w:t>
      </w:r>
      <w:r>
        <w:rPr/>
        <w:t xml:space="preserve"> u iznosu: 66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ostali financijski rashodi </w:t>
      </w:r>
      <w:r>
        <w:rPr/>
        <w:t xml:space="preserve">(usluge banaka, zatezne kamate) u iznosu: 66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23.418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1.1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ZVJEŠTAJ O POSTIGNUTIM CILJEVIMA I REZULTATIMA PROGRAMA TEMELJENIM NA POKAZATELJIMA USPJEŠNOSTI U PRETHODNOJ GODINI (2022.) </w:t>
      </w:r>
    </w:p>
    <w:p>
      <w:pPr>
        <w:pStyle w:val="Normal"/>
        <w:ind w:left="360" w:hanging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a procesa: 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60 učenika se upisalo, njih 146 je uspješno završilo nastavnu godinu, a ispisalo se 14 učenik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Škola je sudjelovala na dvanaest natjecanja te je na taj način 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Tijekom 2022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Fantast</w:t>
      </w:r>
      <w:r>
        <w:rPr>
          <w:rStyle w:val="Normaltextrun"/>
          <w:i/>
          <w:iCs/>
        </w:rPr>
        <w:t> 2022</w:t>
      </w:r>
      <w:r>
        <w:rPr>
          <w:rStyle w:val="Normaltextrun"/>
        </w:rPr>
        <w:t>., međunarodno natjecanje u Bečeju, R. Srbija – klavir – Marko Prekodravac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Fantast</w:t>
      </w:r>
      <w:r>
        <w:rPr>
          <w:rStyle w:val="Normaltextrun"/>
          <w:i/>
          <w:iCs/>
        </w:rPr>
        <w:t> 2022</w:t>
      </w:r>
      <w:r>
        <w:rPr>
          <w:rStyle w:val="Normaltextrun"/>
        </w:rPr>
        <w:t>., međunarodno natjecanje u Bečeju, R. Srbija – klavir – Dorja Bartolić, I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Fantast</w:t>
      </w:r>
      <w:r>
        <w:rPr>
          <w:rStyle w:val="Normaltextrun"/>
          <w:i/>
          <w:iCs/>
        </w:rPr>
        <w:t> 2022</w:t>
      </w:r>
      <w:r>
        <w:rPr>
          <w:rStyle w:val="Normaltextrun"/>
        </w:rPr>
        <w:t>., međunarodno natjecanje u Bečeju, R. Srbija – klarinet – Mia Matijević, I. nagrada, mentor Đuro Pete, prof.</w:t>
      </w:r>
      <w:r>
        <w:rPr>
          <w:rStyle w:val="Eop"/>
        </w:rPr>
        <w:t>, korepetitor Ivan Husnjak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Fantast</w:t>
      </w:r>
      <w:r>
        <w:rPr>
          <w:rStyle w:val="Normaltextrun"/>
          <w:i/>
          <w:iCs/>
        </w:rPr>
        <w:t> 2022</w:t>
      </w:r>
      <w:r>
        <w:rPr>
          <w:rStyle w:val="Normaltextrun"/>
        </w:rPr>
        <w:t>., međunarodno natjecanje u Bečeju, R. Srbija – klarinet – Lea Miser, I. nagrada, mentor Đuro Pete, prof.</w:t>
      </w:r>
      <w:r>
        <w:rPr>
          <w:rStyle w:val="Eop"/>
        </w:rPr>
        <w:t>, korepetitor Ivan Husnjak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Sirmium Music Fest</w:t>
      </w:r>
      <w:r>
        <w:rPr>
          <w:rStyle w:val="Spellingerror"/>
        </w:rPr>
        <w:t xml:space="preserve">, </w:t>
      </w:r>
      <w:r>
        <w:rPr>
          <w:rStyle w:val="Normaltextrun"/>
        </w:rPr>
        <w:t>međunarodno natjecanje u Sremskoj Mitrovici, R. Srbija – klarinet – Mia Matijević, I. nagrada, mentor Đuro Pete, prof.</w:t>
      </w:r>
      <w:r>
        <w:rPr>
          <w:rStyle w:val="Eop"/>
        </w:rPr>
        <w:t>, korepetitor Ivan Husnjak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Eop"/>
        </w:rPr>
      </w:pPr>
      <w:r>
        <w:rPr>
          <w:rStyle w:val="Spellingerror"/>
          <w:i/>
          <w:iCs/>
        </w:rPr>
        <w:t>Sirmium Music Fest</w:t>
      </w:r>
      <w:r>
        <w:rPr>
          <w:rStyle w:val="Spellingerror"/>
        </w:rPr>
        <w:t xml:space="preserve">, </w:t>
      </w:r>
      <w:r>
        <w:rPr>
          <w:rStyle w:val="Normaltextrun"/>
        </w:rPr>
        <w:t>međunarodno natjecanje u Sremskoj Mitrovici, R. Srbija – klarinet – Lea Miser, I. nagrada, mentor Đuro Pete, prof.</w:t>
      </w:r>
      <w:r>
        <w:rPr>
          <w:rStyle w:val="Eop"/>
        </w:rPr>
        <w:t>, korepetitor Ivan Husnjak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Spellingerror"/>
          <w:i/>
          <w:iCs/>
        </w:rPr>
        <w:t>Accordion Fest</w:t>
      </w:r>
      <w:r>
        <w:rPr>
          <w:rStyle w:val="Spellingerror"/>
        </w:rPr>
        <w:t xml:space="preserve">, natjecanje harmonikaša u Varaždinu, R. Hrvatska – harmonika – Deni Miler, I. nagrada, </w:t>
      </w:r>
      <w:r>
        <w:rPr>
          <w:rStyle w:val="Normaltextrun"/>
        </w:rPr>
        <w:t>mentor Andrej Pezić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Damir Sekošan</w:t>
      </w:r>
      <w:r>
        <w:rPr>
          <w:rStyle w:val="Spellingerror"/>
        </w:rPr>
        <w:t>, natjecanje za mlade klaviriste u Osijeku, R. Hrvatska – klavir – Marko Prekodravac</w:t>
      </w:r>
      <w:r>
        <w:rPr>
          <w:rStyle w:val="Normaltextrun"/>
        </w:rPr>
        <w:t>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i/>
          <w:iCs/>
          <w:color w:val="050505"/>
          <w:shd w:fill="FFFFFF" w:val="clear"/>
        </w:rPr>
        <w:t>60. hrvatsko natjecanje učenika i studenata glazbe i plesa</w:t>
      </w:r>
      <w:r>
        <w:rPr>
          <w:color w:val="050505"/>
          <w:shd w:fill="FFFFFF" w:val="clear"/>
        </w:rPr>
        <w:t xml:space="preserve">, županijsko natjecanje u Jastrebarskom, </w:t>
      </w:r>
      <w:r>
        <w:rPr>
          <w:rStyle w:val="Spellingerror"/>
        </w:rPr>
        <w:t xml:space="preserve">R. Hrvatska – klarinet – </w:t>
      </w:r>
      <w:r>
        <w:rPr>
          <w:rStyle w:val="Normaltextrun"/>
        </w:rPr>
        <w:t>Lea Miser, II. nagrada, mentor Đuro Pete, prof.</w:t>
      </w:r>
      <w:r>
        <w:rPr>
          <w:rStyle w:val="Eop"/>
        </w:rPr>
        <w:t>, korepetitor Ivan Husnjak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Eop"/>
        </w:rPr>
      </w:pPr>
      <w:r>
        <w:rPr>
          <w:i/>
          <w:iCs/>
          <w:color w:val="050505"/>
          <w:shd w:fill="FFFFFF" w:val="clear"/>
        </w:rPr>
        <w:t>60. hrvatsko natjecanje učenika i studenata glazbe i plesa</w:t>
      </w:r>
      <w:r>
        <w:rPr>
          <w:color w:val="050505"/>
          <w:shd w:fill="FFFFFF" w:val="clear"/>
        </w:rPr>
        <w:t xml:space="preserve">, županijsko natjecanje u Karlovcu, </w:t>
      </w:r>
      <w:r>
        <w:rPr>
          <w:rStyle w:val="Spellingerror"/>
        </w:rPr>
        <w:t xml:space="preserve">R. Hrvatska – harmonika – </w:t>
      </w:r>
      <w:r>
        <w:rPr>
          <w:rStyle w:val="Normaltextrun"/>
        </w:rPr>
        <w:t>Deni Miler, II. nagrada, mentor Andrej Pezić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Eop"/>
          <w:i/>
          <w:iCs/>
        </w:rPr>
        <w:t>Dolce piano</w:t>
      </w:r>
      <w:r>
        <w:rPr>
          <w:rStyle w:val="Eop"/>
        </w:rPr>
        <w:t xml:space="preserve">, međužupanijsko natjecanje u Belišću, R. Hrvatska – klavir – Ema Bajt, </w:t>
      </w:r>
      <w:r>
        <w:rPr>
          <w:rStyle w:val="Normaltextrun"/>
        </w:rPr>
        <w:t>I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Eop"/>
          <w:i/>
          <w:iCs/>
        </w:rPr>
        <w:t>Dolce piano</w:t>
      </w:r>
      <w:r>
        <w:rPr>
          <w:rStyle w:val="Eop"/>
        </w:rPr>
        <w:t xml:space="preserve">, međužupanijsko natjecanje u Belišću, R. Hrvatska – klavir – </w:t>
      </w:r>
      <w:r>
        <w:rPr>
          <w:rStyle w:val="Normaltextrun"/>
        </w:rPr>
        <w:t>Dorja Bartolić</w:t>
      </w:r>
      <w:r>
        <w:rPr>
          <w:rStyle w:val="Eop"/>
        </w:rPr>
        <w:t xml:space="preserve">, </w:t>
      </w:r>
      <w:r>
        <w:rPr>
          <w:rStyle w:val="Normaltextrun"/>
        </w:rPr>
        <w:t>III. nagrada, mentorica Antonija Kovač, prof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oslenici su se stručno usavršavali na seminarima, stručnim aktivima i drugim oblicima nadogradnje u što je ili će biti do kraja godine utrošeno oko 17.894,00 EUR (dnevnice, smještaj na sl. putovanju, prijevoz na sl. putovanju i kotizacije, seminari).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avnateljica: </w:t>
      </w:r>
    </w:p>
    <w:p>
      <w:pPr>
        <w:pStyle w:val="ListParagraph1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rinka Bar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7:00Z</dcterms:created>
  <dc:creator>Knjigovodstvo</dc:creator>
  <dc:description/>
  <cp:keywords/>
  <dc:language>en-US</dc:language>
  <cp:lastModifiedBy>Računovodstvo</cp:lastModifiedBy>
  <cp:lastPrinted>2023-05-11T14:42:00Z</cp:lastPrinted>
  <dcterms:modified xsi:type="dcterms:W3CDTF">2023-05-11T12:42:00Z</dcterms:modified>
  <cp:revision>8</cp:revision>
  <dc:subject/>
  <dc:title>Obrazloženje financijskog plana Osnovne glazbene škole Slatina za razdoblje 2012</dc:title>
</cp:coreProperties>
</file>