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outlineLvl w:val="0"/>
        <w:rPr/>
      </w:pPr>
      <w:r>
        <w:rPr/>
        <w:t xml:space="preserve">Izmjene i dopune Obrazloženja financijskog plana Umjetničke škole Beli Manastir za razdoblje 2022.-20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jetnička  škola Beli Manastir nalazi se na adresi Kralja Tomislava 2, Beli Manastir, a zgrada je u vlasništvu grada Belog Manastira. </w:t>
      </w:r>
    </w:p>
    <w:p>
      <w:pPr>
        <w:pStyle w:val="Normal"/>
        <w:rPr/>
      </w:pPr>
      <w:r>
        <w:rPr/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/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/>
      </w:pPr>
      <w:r>
        <w:rPr/>
        <w:t>U sklopu škole djeluju Područni odjel Kneževi Vinogradi i Područni odjel Dar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je za 2022. godinu predviđeno 5.078.407 kn prihoda za provođenje Redovne djelatnosti – osnovnog obrazovanja, a za 2023. umanjenje u  odnosu na 2022. za 1% što iznosi 4.618.700 kn te za  2024. povećanje za 1%  iznos od 4.618.300 k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2022. godinu planirani su  projekti koji su obrazloženi u Kurikulu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/>
        <w:t>Djelatnost osnovnog glazbenog obrazovanja ostvaruje se u skladu s odredbama Zakona o odgoju i obrazovanju u osnovnoj i srednjoj školi (Narodne novine, broj 87/08, 86/09, 92/10, 105/10, 90/11, 5/12, 16/12, 86/12, 126/12, 94/13, 152/14, 07/17, 68/18, 98/19, 64/20), Zakona o ustanovama (Narodne novine, broj 76/93, 29/97, 47/99, 35/08 i 127/19) i Zakona o umjetničkom obrazovanju (Narodne novine, broj 130/11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Godišnji plan i plan program za 2021./2022. kojim se utvrđuje</w:t>
      </w:r>
      <w:r>
        <w:rPr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odbora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Školski kurikulum Umjetničke škole Beli Manastir za 2021./2022. kojim su utvrđuje strategija razvoja škole, aktivnosti, programi/ili projekt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 nadalje će nam cilj biti pružanje usluga osnovnog glazbenog i plesnog obrazovanja i odgoja naših učenika.  </w:t>
      </w:r>
    </w:p>
    <w:p>
      <w:pPr>
        <w:pStyle w:val="Normal"/>
        <w:rPr/>
      </w:pPr>
      <w:r>
        <w:rPr/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2.)        (2023.)       (2024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Učenike se   broj             8                     Kurikulum    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posobnos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2.)        (2023.)       (2024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 Uz to što       broj             8                    Godišnji plan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valiteta r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učitelja s nadaren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2022.)        (2023.)       (2024.)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 državnog proračuna u 2022. ostvariti 4.338.707  kn prihoda, u 2023. 4.017.000 kn i 2024. 4.017.0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  proračuna Grada u 2022. ostvariti  317.400 kn prihoda, u 2023. 337.400 kn i 2024. 347.4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participacija za poboljšanje uvjeta nastave i rada škole te kupnju instrumenata, za izlete, za smotre u 2022. prihodovati  239.000 kn, u 2023. 239.000 kn i u 2024. 228.600 kn </w:t>
      </w:r>
    </w:p>
    <w:p>
      <w:pPr>
        <w:pStyle w:val="Normal"/>
        <w:numPr>
          <w:ilvl w:val="1"/>
          <w:numId w:val="3"/>
        </w:numPr>
        <w:rPr/>
      </w:pPr>
      <w:r>
        <w:rPr/>
        <w:t>od vlastitih prihoda u 2022. ostvariti -300 kn, u 2023.- 300 kn, u 2024. -300 k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donacija planira se ostvariti u 2022. 23.000 kn, u 2023. 10.000 kn i u 2024. 10.0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pomoći planira se ostvariti u 2022. 10.000 kn, u 2023. 15.000 kn i u 2024. 15.000 k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jedlog prenesenog viška iz 2021. u 2022.procjenjuje se na 150.000 kn, točan iznos biti će utvrđen sastavljanjem godišnjih financijskih izvještaja, a raspoređen na sjednici Školskog odbora odlukom te će se tada raditi rebalans financijskog plana za 202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državnog proračun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a za zaposlene</w:t>
      </w:r>
      <w:r>
        <w:rPr/>
        <w:t xml:space="preserve"> (plaće i doprinosi) u iznosu: 3.521.707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200.000 kn, </w:t>
      </w:r>
    </w:p>
    <w:p>
      <w:pPr>
        <w:pStyle w:val="Normal"/>
        <w:ind w:left="720" w:hanging="0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450.000 kn,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Intelektualne i osobne usluge </w:t>
      </w:r>
      <w:r>
        <w:rPr/>
        <w:t>(vanjski suradnici): 150.000 kn.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Ostali nespomenuti rashodi- </w:t>
      </w:r>
      <w:r>
        <w:rPr/>
        <w:t>novčana naknada poslodavca zbog nezapošljavanja osoba s invaliditetom: 1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 proračuna Grad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, seminari) u iznosu: 73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rashodi za materijal i energiju </w:t>
      </w:r>
      <w:r>
        <w:rPr/>
        <w:t xml:space="preserve">(uredski materijal, pedagoška dokumentacija i literatura, materijal i sredstva za čišćenje i održavanje, materijal za teh.i investicijsko održavanje, sitni inventar, radna odjeća i obuća, el.energija, ) u iznosu: 50.1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07.4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a troškova osobama izvan radnog odnosa</w:t>
      </w:r>
      <w:r>
        <w:rPr/>
        <w:t xml:space="preserve"> u iznosu : 15.000,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nespomenuti rashodi poslovanja</w:t>
      </w:r>
      <w:r>
        <w:rPr/>
        <w:t xml:space="preserve"> (članarine,reprezentacija,pristojbe i naknade i ostali nespomenuti rashodi-rashodi protokola,zaštita na radu) u iznosu: 34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ostali financijski rashodi </w:t>
      </w:r>
      <w:r>
        <w:rPr/>
        <w:t xml:space="preserve">(usluge banaka, zatezne kamate) u iznosu: 14.600 kn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postrojenja i oprema </w:t>
      </w:r>
      <w:r>
        <w:rPr/>
        <w:t>u iznosu: 18.3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 i umjetnička djela</w:t>
      </w:r>
      <w:r>
        <w:rPr/>
        <w:t xml:space="preserve"> u iznosu: 0,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5.000 kn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/>
      </w:pPr>
      <w:r>
        <w:rPr/>
        <w:t xml:space="preserve">Prihodima po posebnim namjenam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naknade troškova zaposlenima </w:t>
      </w:r>
      <w:r>
        <w:rPr/>
        <w:t>(dnevnice, naknade za smještaj, naknade za prijevoz) u iznosu: 20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materijal i energiju</w:t>
      </w:r>
      <w:r>
        <w:rPr/>
        <w:t>(uredski materijal,materijal i dijelovi za tek. i invest.</w:t>
      </w:r>
      <w:r>
        <w:rPr>
          <w:u w:val="single"/>
        </w:rPr>
        <w:t xml:space="preserve"> </w:t>
      </w:r>
      <w:r>
        <w:rPr/>
        <w:t xml:space="preserve">održavanje,sitan inventar) u iznosu: 54.7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usluge promidžbe i informiranja, intelektualne i osobne usluge) u iznosu: 50.4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e troškova osobama izvan radnog odnosa</w:t>
      </w:r>
      <w:r>
        <w:rPr/>
        <w:t xml:space="preserve"> u iznosu : 15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nespomenuti rashodi poslovanja(</w:t>
      </w:r>
      <w:r>
        <w:rPr/>
        <w:t>prijevoz djece na natjecanja, reprezentacija) u iznosu: 13.0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ostali financijski rashodi </w:t>
      </w:r>
      <w:r>
        <w:rPr/>
        <w:t>(usluge banaka) u iznosu: 5.000,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75.900 kn 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,umjetnička djela</w:t>
      </w:r>
      <w:r>
        <w:rPr/>
        <w:t xml:space="preserve"> u iznosu: 3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2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tim prihodima predviđeno je financiranje u 2022. godini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ostali financijski rashodi </w:t>
      </w:r>
      <w:r>
        <w:rPr/>
        <w:t>(usluge banaka) u iznosu: 300 kn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rihodima od donacija i pomoći pre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rojenja i oprema (glazbeni instrumenti) u iznosu: 23.000 kn </w:t>
      </w:r>
    </w:p>
    <w:p>
      <w:pPr>
        <w:pStyle w:val="Normal"/>
        <w:numPr>
          <w:ilvl w:val="0"/>
          <w:numId w:val="2"/>
        </w:numPr>
        <w:rPr/>
      </w:pPr>
      <w:r>
        <w:rPr/>
        <w:t>službena putovanja ( državna natjecanja) u iznosu: 10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seni višak utrošit će se na kupnju instrumenata – postrojenje i oprema u iznosu 135.000 kn, knjige u iznosu od 5.000 kn, ulaganje u računalne programe u iznosu od 10.000 k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ZVJEŠTAJ O POSTIGNUTIM CILJEVIMA I REZULTATIMA PROGRAMA TEMELJENIM NA POKAZATELJIMA USPJEŠNOSTI U PRETHODNOJ GODINI (2021.) </w:t>
      </w:r>
    </w:p>
    <w:p>
      <w:pPr>
        <w:pStyle w:val="Normal"/>
        <w:ind w:left="360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2 učenika se upisalo, od toga je uspješno završilo nastavnu godinu 163, a ispisalo se 28 učenika. Jedan učenik je upućen na popravak, nakon čega je upućen na ponavljanje razred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Škola je zbog pandemije sudjelovala samo na dva online natjecanja i na taj način je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Tijekom 2021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21. Varaždin – harmonika – Veljko </w:t>
      </w:r>
      <w:r>
        <w:rPr>
          <w:rStyle w:val="Spellingerror"/>
        </w:rPr>
        <w:t>Laketa</w:t>
      </w:r>
      <w:r>
        <w:rPr>
          <w:rStyle w:val="Normaltextrun"/>
        </w:rPr>
        <w:t>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21. Varaždin – harmonika – Deni Miler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vir – Dorja Bartolić, III. nagrada, mentor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vir – Marko Prekodravac, III. nagrada, mentor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>
          <w:rStyle w:val="Eop"/>
        </w:rPr>
      </w:pPr>
      <w:r>
        <w:rPr>
          <w:rStyle w:val="Normaltextrun"/>
        </w:rPr>
        <w:t>V. Sirmium Music Fest, međunarodno natjecanje, Sremska Mitrovica, Republika Srbija – puhački trio – Tibor Kovač, Iskra Zvečevac, Lara Kedmenec - I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Elena Jančić - 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Lea Miser - I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>
          <w:rStyle w:val="Eop"/>
        </w:rPr>
      </w:pPr>
      <w:r>
        <w:rPr>
          <w:rStyle w:val="Normaltextrun"/>
        </w:rPr>
        <w:t>V. Sirmium Music Fest, međunarodno natjecanje, Sremska Mitrovica, Republika Srbija – klarinet – Mia Matijević - 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Petra Kočiš - I. nagrada, mentor Đuro Pete, prof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Zaposlenici su  se stručno usavršavali na seminarima, stručnim aktivima i drugim oblicima nadogradnje u što je ili će biti do kraja godine utrošeno oko 80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avnatelj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loš Grub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03:00Z</dcterms:created>
  <dc:creator>Knjigovodstvo</dc:creator>
  <dc:description/>
  <cp:keywords/>
  <dc:language>en-US</dc:language>
  <cp:lastModifiedBy>Računovodstvo</cp:lastModifiedBy>
  <cp:lastPrinted>2021-09-07T08:07:00Z</cp:lastPrinted>
  <dcterms:modified xsi:type="dcterms:W3CDTF">2022-04-05T08:32:00Z</dcterms:modified>
  <cp:revision>8</cp:revision>
  <dc:subject/>
  <dc:title>Obrazloženje financijskog plana Osnovne glazbene škole Slatina za razdoblje 2012</dc:title>
</cp:coreProperties>
</file>