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outlineLvl w:val="0"/>
        <w:rPr/>
      </w:pPr>
      <w:r>
        <w:rPr/>
        <w:t xml:space="preserve">Izmjene i dopune Obrazloženja financijskog plana Umjetničke škole Beli Manastir za razdoblje 2021.-202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UVOD (sažetak djelokruga rada škol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jetnička  škola Beli Manastir nalazi se na adresi Kralja Tomislava 2, Beli Manastir, a zgrada je u vlasništvu grada Belog Manastira. </w:t>
      </w:r>
    </w:p>
    <w:p>
      <w:pPr>
        <w:pStyle w:val="Normal"/>
        <w:rPr/>
      </w:pPr>
      <w:r>
        <w:rPr/>
        <w:t xml:space="preserve">Nastava je u matičnoj školi organizirana u jutarnjoj i poslijepodnevnoj smjeni (A i B tjedan). Nastava je organiziran u petodnevnom radnom tjednu, dok se među turnusi koriste za održavanje sjednica razrednih i učiteljskih vijeća. </w:t>
      </w:r>
    </w:p>
    <w:p>
      <w:pPr>
        <w:pStyle w:val="Normal"/>
        <w:rPr/>
      </w:pPr>
      <w:r>
        <w:rPr/>
        <w:t xml:space="preserve">Nastava se odvija prema nastavnom planu i programu predškolskog i osnovnog obrazovanja za glazbene i plesne škole koje je donijelo Ministarstvo znanosti, obrazovanja i športa i Godišnjem planu i programu škole te Školskom kurikulumu. </w:t>
      </w:r>
    </w:p>
    <w:p>
      <w:pPr>
        <w:pStyle w:val="Normal"/>
        <w:rPr/>
      </w:pPr>
      <w:r>
        <w:rPr/>
        <w:t>U sklopu škole djeluju Područni odjel Kneževi Vinogradi i Područni odjel Dar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OBRAZLOŽENJE PROGRAMA (aktivnosti i projekti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nancijskim planom škole sredstva su planirana za provođenje programa 1060 Program kulture, Aktivnost  A100605, Kapitalni projekt  K100606-  Redovna djelatnost – 0912 – Osnovno obrazova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upno je za 2021. godinu predviđeno 4.483.400 kn prihoda za provođenje Redovne djelatnosti – osnovnog obrazovanja, a za 2022. umanjenje u  odnosu na 2021. za 1% što iznosi 4.460.407 kn te za  2023. povećanje za 1%  iznos od 4.540.007 k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 2021. godinu planirani su  projekti koji su obrazloženi u Kurikulum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 xml:space="preserve">Zakonske i druge pravne osnove  </w:t>
      </w:r>
    </w:p>
    <w:p>
      <w:pPr>
        <w:pStyle w:val="Normal"/>
        <w:rPr/>
      </w:pPr>
      <w:r>
        <w:rPr/>
        <w:t>Djelatnost osnovnog glazbenog obrazovanja ostvaruje se u skladu s odredbama Zakona o odgoju i obrazovanju u osnovnoj i srednjoj školi (Narodne novine, broj 87/08, 86/09, 92/10, 105/10, 90/11, 5/12, 16/12, 86/12, 126/12, 94/13, 152/14, 07/17, 68/18, 98/19, 64/20), Zakona o ustanovama (Narodne novine, broj 76/93, 29/97, 47/99, 35/08 i 127/19) i Zakona o umjetničkom obrazovanju (Narodne novine, broj 130/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išnji plan i plan program za 2020./2021. kojim se utvrđuje</w:t>
      </w:r>
      <w:r>
        <w:rPr>
          <w:bCs/>
        </w:rPr>
        <w:t xml:space="preserve"> rad školske ustanove, mjesto, vrijeme, način i izvršitelji poslova, a sadrži: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podatke o uvjetima rada,</w:t>
        <w:br/>
        <w:t>– podatke o izvršiteljima poslova,</w:t>
        <w:br/>
        <w:t>– godišnji kalendar rada,</w:t>
        <w:br/>
        <w:t>– podatke o dnevnoj i tjednoj organizaciji rada,</w:t>
        <w:br/>
        <w:t>– tjedni i godišnji broj sati po razredima i oblicima odgojno-obrazovnog rada,</w:t>
        <w:br/>
        <w:t>– planove rada ravnatelja, učitelja te stručnih suradnika,</w:t>
        <w:br/>
        <w:t>– planove rada školskog odbora i stručnih tijela,</w:t>
        <w:br/>
        <w:t>– plan stručnog osposobljavanja i usavršavanja, u skladu s potrebama škole,</w:t>
        <w:br/>
        <w:t>– podatke o ostalim aktivnostima u funkciji odgojno-obrazovnog rada i poslovanja školske ustanove.</w:t>
      </w:r>
    </w:p>
    <w:p>
      <w:pPr>
        <w:pStyle w:val="Normal"/>
        <w:ind w:left="720" w:hanging="0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/>
      </w:pPr>
      <w:r>
        <w:rPr/>
        <w:t xml:space="preserve">Školski kurikulum Umjetničke škole Beli Manastir za 2020./2021. kojim su utvrđuje strategija razvoja škole, aktivnosti, programi/ili projekti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Ciljevi provedbe programa u trogodišnjem razdoblju i pokazatelji uspješnosti kojima će se mjeriti ostvarenje tih ciljeva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I nadalje će nam cilj biti pružanje usluga osnovnog glazbenog i plesnog obrazovanja i odgoja naših učenika.  </w:t>
      </w:r>
    </w:p>
    <w:p>
      <w:pPr>
        <w:pStyle w:val="Normal"/>
        <w:rPr/>
      </w:pPr>
      <w:r>
        <w:rPr/>
        <w:t xml:space="preserve">Nastojat ćemo u iduće tri godine podići kvalitetu nastave na što veću razinu i to stalnim usavršavanjem učitelja/ica te poboljšanjem materijalnih i drugih uvjeta na viši standard, prema mogućnostima ško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čenike će se poticati na izražavanje kreativnosti, talenta i sposobnosti kroz uključivanje u natjecanje te koncerte, razredne priredbe i smot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kazatelji uspješ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2021.)        (2022.)       (2023.)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>Povećanje broja           Učenike se   broj             8                     Kurikulum         9                  10                11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školskih koncerata        potiče na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kreativnost,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talent,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smanjivanje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treme i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pokazivanje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sposobnosti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2021.)        (2022.)       (2023.)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>Povećanje broja            Uz to što       broj             8                    Godišnji plan     9                  10                11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0"/>
          <w:szCs w:val="20"/>
        </w:rPr>
        <w:t>osvojenih mjesta na      se učenika                                             i program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egionalnim i državnim  potiče na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atjecanjima                  izražavanje 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sposobnosti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testira se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kvaliteta ra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učitelja s nadaren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učenici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/>
      </w:pPr>
      <w:r>
        <w:rPr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2021.)        (2022.)       (2023.)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0"/>
          <w:szCs w:val="20"/>
        </w:rPr>
        <w:t>Povećanje broja            Učenike se   broj             190               Kurikulum        200              210             220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učenika uključenih         potiče na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>u školske projekte          izražavanje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kreativnosti,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talenata i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sposobnosti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kroz ovakve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aktiv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ticat će se kvaliteta komunikacije na relaciji učitelj-učenik-roditelj, učenik-učenik, učenik-učitel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on drugog razreda osnovne glazbene škole učenici pohađaju, tamburaški orkestar, puhački orkestar, harmonikaški orkestar, pjevački zbor ili komornu glazbu (puhači, violinisti, gitaristi, tamburaši, harmonikaš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čitelji će tijekom školske godine sudjelovati na seminarima, stručnim skupovima i stručnim vijećim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ISHODIŠTE I POKAZATELJI NA KOJIMA SE  ZASNIVAJU IZRAČUNI I OCIJENE POTREBNIH SREDSTAVA ZA PROVOĐENJE PROGR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irano je da će se: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z državnog proračuna u 2021. ostvariti 3.776.700  kn prihoda, u 2022. 3.858.707 kn i 2023. 3.938.707kn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iz  proračuna Grada u 2021. ostvariti  292.400 kn prihoda, u 2022. 337.400 kn i 2023. 347.400 kn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od participacija za poboljšanje uvjeta nastave i rada škole te kupnju instrumenata, za izlete, za smotre u 2021. prihodovati  239.300 kn, u 2022. 239.300 kn i u 2023. 228.900 kn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od donacija planira se ostvariti u 2021. 15.000 kn, u 2022. 10.000 kn i u 2023. 10.000 kn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od pomoći planira se ostvariti u 2021. 10.000 kn, u 2022. 15.000 kn i u 2023. 15.000 kn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prijedlog prenesenog viška iz 2020. u 2021.procjenjuje se na 150.000 kn, točan iznos biti će utvrđen sastavljanjem godišnjih financijskih izvještaja, a raspoređen na sjednici Školskog odbora odlukom te će se tada raditi rebalans financijskog plana za 2021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Prihodima iz državnog proračuna predviđeno je financiranje u 2021. godini: 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rashoda za zaposlene</w:t>
      </w:r>
      <w:r>
        <w:rPr/>
        <w:t xml:space="preserve"> (plaće i doprinosi) u iznosu: 3.256.700 kn, 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ostali rashodi za zaposlene</w:t>
      </w:r>
      <w:r>
        <w:rPr/>
        <w:t xml:space="preserve"> (pomoći, dar za djecu, božićnica, regres, jubilarne nagrade) u iznosu: 103.000 kn, </w:t>
      </w:r>
    </w:p>
    <w:p>
      <w:pPr>
        <w:pStyle w:val="Normal"/>
        <w:ind w:left="720" w:hanging="0"/>
        <w:rPr/>
      </w:pPr>
      <w:r>
        <w:rPr>
          <w:i/>
          <w:u w:val="single"/>
        </w:rPr>
        <w:t>Naknade troškova  zaposlenima</w:t>
      </w:r>
      <w:r>
        <w:rPr/>
        <w:t xml:space="preserve"> – prijevoz na posao i s posla u iznosu: 300.000 kn,</w:t>
      </w:r>
    </w:p>
    <w:p>
      <w:pPr>
        <w:pStyle w:val="Normal"/>
        <w:ind w:left="720" w:hanging="0"/>
        <w:rPr/>
      </w:pPr>
      <w:r>
        <w:rPr>
          <w:i/>
          <w:u w:val="single"/>
        </w:rPr>
        <w:t xml:space="preserve">Intelektualne i osobne usluge </w:t>
      </w:r>
      <w:r>
        <w:rPr/>
        <w:t>(vanjski suradnici): 106.790 kn.</w:t>
      </w:r>
    </w:p>
    <w:p>
      <w:pPr>
        <w:pStyle w:val="Normal"/>
        <w:ind w:left="720" w:hanging="0"/>
        <w:rPr/>
      </w:pPr>
      <w:r>
        <w:rPr>
          <w:i/>
          <w:u w:val="single"/>
        </w:rPr>
        <w:t xml:space="preserve">Ostali nespomenuti rashodi- </w:t>
      </w:r>
      <w:r>
        <w:rPr/>
        <w:t>novčana naknada poslodavca zbog nezapošljavanja osoba s invaliditetom: 10.210,00 k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Prihodima iz  proračuna Grada predviđeno je financiranje u 2021. godini: 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naknade troškova zaposlenima</w:t>
      </w:r>
      <w:r>
        <w:rPr/>
        <w:t xml:space="preserve"> (dnevnice, naknade za smještaj, naknade za prijevoz, seminari) u iznosu: 57.700 kn, 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 xml:space="preserve">rashodi za materijal i energiju </w:t>
      </w:r>
      <w:r>
        <w:rPr/>
        <w:t xml:space="preserve">(uredski materijal, pedagoška dokumentacija i literatura, materijal i sredstva za čišćenje i održavanje, materijal za teh.i investicijsko održavanje, sitni inventar, radna odjeća i obuća, el.energija, ) u iznosu: 47.000 kn, 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rashodi za usluge</w:t>
      </w:r>
      <w:r>
        <w:rPr/>
        <w:t xml:space="preserve"> (usluge telefona, telefaksa., Interneta, poštarina, usluge tek. i invest. održavanja, zdravstvene usluge, intelektualne i osobne usluge,računalne usluge, grafičke i tiskarske usluge, inspekcijski nadzor, ostale nespomenute usluge) u iznosu: 120.400 kn, 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naknada troškova osobama izvan radnog odnosa</w:t>
      </w:r>
      <w:r>
        <w:rPr/>
        <w:t xml:space="preserve"> u iznosu : 10.000,00 kn,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ostali nespomenuti rashodi poslovanja</w:t>
      </w:r>
      <w:r>
        <w:rPr/>
        <w:t xml:space="preserve"> (članarine,reprezentacija,pristojbe i naknade i ostali nespomenuti rashodi-rashodi protokola,zaštita na radu) u iznosu: 37.000 kn, 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 xml:space="preserve">ostali financijski rashodi </w:t>
      </w:r>
      <w:r>
        <w:rPr/>
        <w:t xml:space="preserve">(usluge banaka, zatezne kamate) u iznosu: 7.000 kn. 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 xml:space="preserve">postrojenja i oprema </w:t>
      </w:r>
      <w:r>
        <w:rPr/>
        <w:t>u iznosu: 5.000 kn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knjige i umjetnička djela</w:t>
      </w:r>
      <w:r>
        <w:rPr/>
        <w:t xml:space="preserve"> u iznosu: 2.000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ulaganja u računalne programe</w:t>
      </w:r>
      <w:r>
        <w:rPr/>
        <w:t xml:space="preserve"> u iznosu: 6.300 kn</w:t>
      </w:r>
    </w:p>
    <w:p>
      <w:pPr>
        <w:pStyle w:val="Normal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rPr/>
      </w:pPr>
      <w:r>
        <w:rPr/>
        <w:t xml:space="preserve">Prihodima po posebnim namjenama predviđeno je financiranje u 2021. godini: 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 xml:space="preserve">naknade troškova zaposlenima </w:t>
      </w:r>
      <w:r>
        <w:rPr/>
        <w:t>(dnevnice, naknade za smještaj, naknade za prijevoz) u iznosu: 9.000 kn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rashodi za materijal i energiju</w:t>
      </w:r>
      <w:r>
        <w:rPr/>
        <w:t>(uredski materijal,materijal i dijelovi za tek. i invest.</w:t>
      </w:r>
      <w:r>
        <w:rPr>
          <w:u w:val="single"/>
        </w:rPr>
        <w:t xml:space="preserve"> </w:t>
      </w:r>
      <w:r>
        <w:rPr/>
        <w:t xml:space="preserve">održavanje,sitan inventar) u iznosu: 49.000 kn, 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rashodi za usluge</w:t>
      </w:r>
      <w:r>
        <w:rPr/>
        <w:t xml:space="preserve"> (usluge teh. i invest. održavanja opreme,usluge promidžbe i informiranja, intelektualne i osobne usluge) u iznosu: 47.400 kn, 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naknade troškova osobama izvan radnog odnosa</w:t>
      </w:r>
      <w:r>
        <w:rPr/>
        <w:t xml:space="preserve"> u iznosu : 5.000 kn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ostali nespomenuti rashodi poslovanja(</w:t>
      </w:r>
      <w:r>
        <w:rPr/>
        <w:t>prijevoz djece na natjecanja, reprezentacija) u iznosu: 13.000 kn,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 xml:space="preserve">financijski rashodi </w:t>
      </w:r>
      <w:r>
        <w:rPr>
          <w:i/>
        </w:rPr>
        <w:t>u iznosu:1.000,00 kn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postrojenja i oprema</w:t>
      </w:r>
      <w:r>
        <w:rPr/>
        <w:t xml:space="preserve"> (uredska oprema, glazbeni instrumenti) u iznosu: 109.900 kn ,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knjige,umjetnička djela</w:t>
      </w:r>
      <w:r>
        <w:rPr/>
        <w:t xml:space="preserve"> u iznosu: 3.000 kn</w:t>
      </w:r>
    </w:p>
    <w:p>
      <w:pPr>
        <w:pStyle w:val="Normal"/>
        <w:numPr>
          <w:ilvl w:val="0"/>
          <w:numId w:val="4"/>
        </w:numPr>
        <w:rPr/>
      </w:pPr>
      <w:r>
        <w:rPr>
          <w:i/>
          <w:u w:val="single"/>
        </w:rPr>
        <w:t>ulaganja u računalne programe</w:t>
      </w:r>
      <w:r>
        <w:rPr/>
        <w:t xml:space="preserve"> u iznosu: 2.000 kn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Prihodima od donacija i pomoći previđeno je financiranje u 2021. godini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trojenja i oprema (glazbeni instrumenti) u iznosu: 15.000 kn </w:t>
      </w:r>
    </w:p>
    <w:p>
      <w:pPr>
        <w:pStyle w:val="Normal"/>
        <w:numPr>
          <w:ilvl w:val="0"/>
          <w:numId w:val="4"/>
        </w:numPr>
        <w:rPr/>
      </w:pPr>
      <w:r>
        <w:rPr/>
        <w:t>službena putovanja ( državna natjecanja) u iznosu: 10.0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eseni višak utrošit će se na kupnju instrumenata – postrojenje i oprema u iznosu 150.000 k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IZVJEŠTAJ O POSTIGNUTIM CILJEVIMA I REZULTATIMA PROGRAMA TEMELJENIM NA POKAZATELJIMA USPJEŠNOSTI U PRETHODNOJ GODINI (2020.) </w:t>
      </w:r>
    </w:p>
    <w:p>
      <w:pPr>
        <w:pStyle w:val="Normal"/>
        <w:ind w:left="360" w:hanging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Ostvareno je redovno odvijanje nastavnog procesa: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82 učenika se upisalo, od toga je uspješno završilo nastavnu godinu 167, a ispisalo se 15. Ni jedan učenik nije upućen na popravak niti je itko od učenika upućen na ponavljanje razreda.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Škola je sudjelovala na brojnim smotrama, natjecanjima i na taj način promovirala i predstavljala grad Beli Manastir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Tijekom 2019. godine ostvareni su značajni rezultati, od kojih bismo posebno izdvojili sljedeće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Internacionalni festival </w:t>
      </w:r>
      <w:r>
        <w:rPr>
          <w:rStyle w:val="Spellingerror"/>
        </w:rPr>
        <w:t>Femus</w:t>
      </w:r>
      <w:r>
        <w:rPr>
          <w:rStyle w:val="Normaltextrun"/>
        </w:rPr>
        <w:t>, Subotica – klarinet – Tibor Kovač, II. nagrada, mentor Đuro Pete, </w:t>
      </w:r>
      <w:r>
        <w:rPr>
          <w:rStyle w:val="Spellingerror"/>
        </w:rPr>
        <w:t>prof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Spellingerror"/>
        </w:rPr>
        <w:t>Accordionfest</w:t>
      </w:r>
      <w:r>
        <w:rPr>
          <w:rStyle w:val="Normaltextrun"/>
        </w:rPr>
        <w:t> 2019. Varaždin – harmonika – Momčilo </w:t>
      </w:r>
      <w:r>
        <w:rPr>
          <w:rStyle w:val="Spellingerror"/>
        </w:rPr>
        <w:t>Laketa</w:t>
      </w:r>
      <w:r>
        <w:rPr>
          <w:rStyle w:val="Normaltextrun"/>
        </w:rPr>
        <w:t>, I. nagrada, mentor Andrej </w:t>
      </w:r>
      <w:r>
        <w:rPr>
          <w:rStyle w:val="Spellingerror"/>
        </w:rPr>
        <w:t>Pezić</w:t>
      </w:r>
      <w:r>
        <w:rPr>
          <w:rStyle w:val="Normaltextrun"/>
        </w:rPr>
        <w:t>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Festival harmonike „Bela pl. </w:t>
      </w:r>
      <w:r>
        <w:rPr>
          <w:rStyle w:val="Spellingerror"/>
        </w:rPr>
        <w:t>Panthy</w:t>
      </w:r>
      <w:r>
        <w:rPr>
          <w:rStyle w:val="Normaltextrun"/>
        </w:rPr>
        <w:t>“ 2019. Slavonski Brod – harmonika – Momčilo </w:t>
      </w:r>
      <w:r>
        <w:rPr>
          <w:rStyle w:val="Spellingerror"/>
        </w:rPr>
        <w:t>Laketa</w:t>
      </w:r>
      <w:r>
        <w:rPr>
          <w:rStyle w:val="Normaltextrun"/>
        </w:rPr>
        <w:t>, I. nagrada i </w:t>
      </w:r>
      <w:r>
        <w:rPr>
          <w:rStyle w:val="Spellingerror"/>
        </w:rPr>
        <w:t>I</w:t>
      </w:r>
      <w:r>
        <w:rPr>
          <w:rStyle w:val="Normaltextrun"/>
        </w:rPr>
        <w:t>. mjesto, mentor Andrej </w:t>
      </w:r>
      <w:r>
        <w:rPr>
          <w:rStyle w:val="Spellingerror"/>
        </w:rPr>
        <w:t>Pezić</w:t>
      </w:r>
      <w:r>
        <w:rPr>
          <w:rStyle w:val="Normaltextrun"/>
        </w:rPr>
        <w:t>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Natjecanje mladih glazbenika Sonus, Križevci – klavir – Alena </w:t>
      </w:r>
      <w:r>
        <w:rPr>
          <w:rStyle w:val="Spellingerror"/>
        </w:rPr>
        <w:t>Mesaroš</w:t>
      </w:r>
      <w:r>
        <w:rPr>
          <w:rStyle w:val="Normaltextrun"/>
        </w:rPr>
        <w:t>, II. nagrada, mentorica Antonija Kovač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44. međunarodni susret harmonikaša 2019., Pula – harmonika – Momčilo </w:t>
      </w:r>
      <w:r>
        <w:rPr>
          <w:rStyle w:val="Spellingerror"/>
        </w:rPr>
        <w:t>Laketa</w:t>
      </w:r>
      <w:r>
        <w:rPr>
          <w:rStyle w:val="Normaltextrun"/>
        </w:rPr>
        <w:t>, II. nagrada, mentor Andrej </w:t>
      </w:r>
      <w:r>
        <w:rPr>
          <w:rStyle w:val="Spellingerror"/>
        </w:rPr>
        <w:t>Pezić</w:t>
      </w:r>
      <w:r>
        <w:rPr>
          <w:rStyle w:val="Normaltextrun"/>
        </w:rPr>
        <w:t>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10. međunarodno gitarističko i violinističko natjecanje „Poreč Fest“, Poreč – violina – Julia </w:t>
      </w:r>
      <w:r>
        <w:rPr>
          <w:rStyle w:val="Spellingerror"/>
        </w:rPr>
        <w:t>Feher</w:t>
      </w:r>
      <w:r>
        <w:rPr>
          <w:rStyle w:val="Normaltextrun"/>
        </w:rPr>
        <w:t>, II. nagrada, mentor </w:t>
      </w:r>
      <w:r>
        <w:rPr>
          <w:rStyle w:val="Spellingerror"/>
        </w:rPr>
        <w:t>Čaba</w:t>
      </w:r>
      <w:r>
        <w:rPr>
          <w:rStyle w:val="Normaltextrun"/>
        </w:rPr>
        <w:t> Zima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Međunarodno natjecanje mladih glazbenika Sonus </w:t>
      </w:r>
      <w:r>
        <w:rPr>
          <w:rStyle w:val="Spellingerror"/>
        </w:rPr>
        <w:t>op</w:t>
      </w:r>
      <w:r>
        <w:rPr>
          <w:rStyle w:val="Normaltextrun"/>
        </w:rPr>
        <w:t>. 5, Križevci – solfeggio – </w:t>
      </w:r>
      <w:r>
        <w:rPr>
          <w:rStyle w:val="Spellingerror"/>
        </w:rPr>
        <w:t>Leina</w:t>
      </w:r>
      <w:r>
        <w:rPr>
          <w:rStyle w:val="Normaltextrun"/>
        </w:rPr>
        <w:t> Leutar, II. nagrada, mentorica Zrinka Barić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10. hrvatsko natjecanje za harmoniku, Daruvar – harmonika – Natali Pandur – II. nagrada, mentor Andrej </w:t>
      </w:r>
      <w:r>
        <w:rPr>
          <w:rStyle w:val="Spellingerror"/>
        </w:rPr>
        <w:t>pezić</w:t>
      </w:r>
      <w:r>
        <w:rPr>
          <w:rStyle w:val="Normaltextrun"/>
        </w:rPr>
        <w:t>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10. hrvatsko natjecanje za harmoniku, Daruvar – harmonika – Momčilo </w:t>
      </w:r>
      <w:r>
        <w:rPr>
          <w:rStyle w:val="Spellingerror"/>
        </w:rPr>
        <w:t>Laketa</w:t>
      </w:r>
      <w:r>
        <w:rPr>
          <w:rStyle w:val="Normaltextrun"/>
        </w:rPr>
        <w:t> – I. nagrada, mentor Andrej </w:t>
      </w:r>
      <w:r>
        <w:rPr>
          <w:rStyle w:val="Spellingerror"/>
        </w:rPr>
        <w:t>pezić</w:t>
      </w:r>
      <w:r>
        <w:rPr>
          <w:rStyle w:val="Normaltextrun"/>
        </w:rPr>
        <w:t>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14. internacionalno natjecanje za harmoniku, Murska Sobota – harmonika – Momčilo </w:t>
      </w:r>
      <w:r>
        <w:rPr>
          <w:rStyle w:val="Spellingerror"/>
        </w:rPr>
        <w:t>Laketa</w:t>
      </w:r>
      <w:r>
        <w:rPr>
          <w:rStyle w:val="Normaltextrun"/>
        </w:rPr>
        <w:t> – II. nagrada, mentor Andrej </w:t>
      </w:r>
      <w:r>
        <w:rPr>
          <w:rStyle w:val="Spellingerror"/>
        </w:rPr>
        <w:t>pezić</w:t>
      </w:r>
      <w:r>
        <w:rPr>
          <w:rStyle w:val="Normaltextrun"/>
        </w:rPr>
        <w:t>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3. klavirski festival Dolce piano, Belišće – klavir – Lana </w:t>
      </w:r>
      <w:r>
        <w:rPr>
          <w:rStyle w:val="Spellingerror"/>
        </w:rPr>
        <w:t>Dominić</w:t>
      </w:r>
      <w:r>
        <w:rPr>
          <w:rStyle w:val="Normaltextrun"/>
        </w:rPr>
        <w:t>, I. nagrada, mentorica Valentina Pavlović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3. klavirski festival Dolce piano, Belišće – klavir – Marta </w:t>
      </w:r>
      <w:r>
        <w:rPr>
          <w:rStyle w:val="Spellingerror"/>
        </w:rPr>
        <w:t>Jakobfi</w:t>
      </w:r>
      <w:r>
        <w:rPr>
          <w:rStyle w:val="Normaltextrun"/>
        </w:rPr>
        <w:t>, I. nagrada, mentorica Valentina Pavlović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3. klavirski festival Dolce piano, Belišće – klavir – Tanja Mijoč, I. nagrada, mentorica Valentina Pavlović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3. klavirski festival Dolce piano, Belišće – klavir – Alena </w:t>
      </w:r>
      <w:r>
        <w:rPr>
          <w:rStyle w:val="Spellingerror"/>
        </w:rPr>
        <w:t>Mesaroš</w:t>
      </w:r>
      <w:r>
        <w:rPr>
          <w:rStyle w:val="Normaltextrun"/>
        </w:rPr>
        <w:t>, I. nagrada, mentorica Antonija Kovač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3. klavirski festival Dolce piano, Belišće – klavir – Marko </w:t>
      </w:r>
      <w:r>
        <w:rPr>
          <w:rStyle w:val="Spellingerror"/>
        </w:rPr>
        <w:t>Prekodravac</w:t>
      </w:r>
      <w:r>
        <w:rPr>
          <w:rStyle w:val="Normaltextrun"/>
        </w:rPr>
        <w:t>, II. nagrada, mentorica Antonija Kovač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3. klavirski festival Dolce piano, Belišće – klavir – Filip Horvatić, I. nagrada, mentorica Valentina Pavlović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3. klavirski festival Dolce piano, Belišće – klavir – Josipa Vargek, I. nagrada, mentorica Antonija Kovač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8. međunarodno takmičenje „Fantast“, Bečej – klavir – Lana Dominić, I. nagrada, mentorica Valentina Pavlović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8. međunarodno takmičenje „Fantast“, Bečej – klavir – Marko Prekodravac, I. nagrada, mentorica Antonija Kovač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8. međunarodno takmičenje „Fantast“, Bečej – klavir – Marta Jakobfi, I. nagrada, mentorica Valentina Pavlović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8. međunarodno takmičenje „Fantast“, Bečej – klavir – Alena Mesaroš, I. nagrada, mentorica Antonija Kovač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Međunarodno natjecanje za mlade violiniste Franjo Krežma, Vinkovci – violina – Julia Feher, III. nagrada, mentor Čaba Zima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Međunarodno natjecanje za mlade violiniste Franjo Krežma, Vinkovci – violina – Aleksandar Baić, II. nagrada, mentor Čaba Zima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8. međunarodno takmičenje „Fantast“, Bečej – harmonika – Momčilo Laketa, I. nagrada, mentor Andrej Pezić, prof.</w:t>
      </w:r>
      <w:r>
        <w:rPr>
          <w:rStyle w:val="Eop"/>
        </w:rPr>
        <w:t> </w:t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>Sve učionice opremljene su glazbenim instrumetnima potrebnim za rad za svaki pojedini predmet, 1 učionica i zbornica opremeljene su računalima i 1 učionica solfeggia projektorom. Područni odjel u Kneževim Vinogradima opremljen je računalom i projektorom, te glazbenim instrumentima potrebnim za rad za svaki pojedini predmet. Renovirane su prostorije Područne škole u Dardi i opremljene instrumentima i namještajem potrebnim za rad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0"/>
        </w:rPr>
        <w:t>Zaposlenici su  se stručno usavršavali na seminarima, stručnim aktivima i drugim oblicima nadogradnje u što je ili će biti do kraja godine utrošeno oko 80.000 kn (dnevnice, smještaj na sl. putovanju, prijevoz na sl. putovanju i kotizacije, seminari)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Ravnatelj: </w:t>
      </w:r>
    </w:p>
    <w:p>
      <w:pPr>
        <w:pStyle w:val="ListParagraph"/>
        <w:spacing w:lineRule="auto" w:line="360" w:before="0" w:after="200"/>
        <w:ind w:left="0" w:hanging="0"/>
        <w:contextualSpacing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iloš Grub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Samoobl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eastAsia="Times New Roman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 Narrow" w:hAnsi="Arial Narrow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405"/>
      <w:jc w:val="both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05:00Z</dcterms:created>
  <dc:creator>Knjigovodstvo</dc:creator>
  <dc:description/>
  <cp:keywords/>
  <dc:language>en-US</dc:language>
  <cp:lastModifiedBy>Računovodstvo</cp:lastModifiedBy>
  <cp:lastPrinted>2019-09-09T09:43:00Z</cp:lastPrinted>
  <dcterms:modified xsi:type="dcterms:W3CDTF">2021-11-05T11:13:00Z</dcterms:modified>
  <cp:revision>6</cp:revision>
  <dc:subject/>
  <dc:title>Obrazloženje financijskog plana Osnovne glazbene škole Slatina za razdoblje 2012</dc:title>
</cp:coreProperties>
</file>