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mjene i dopune Obrazloženja financijskog plana Umjetničke škole Beli Manastir za razdoblje 2020.-2022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VOD (sažetak djelokruga rada škole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mjetnička  škola Beli Manastir nalazi se na adresi Kralja Tomislava 2, Beli Manastir, a zgrada je u vlasništvu grada Belog Manastira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stava je u matičnoj školi organizirana u jutarnjoj i poslijepodnevnoj smjeni (A i B tjedan). Nastava je organiziran u petodnevnom radnom tjednu, dok se među turnusi koriste za održavanje sjednica razrednih i učiteljskih vijeća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stava se odvija prema nastavnom planu i programu predškolskog i osnovnog obrazovanja za glazbene i plesne škole koje je donijelo Ministarstvo znanosti, obrazovanja i športa i Godišnjem planu i programu škole te Školskom kurikulum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sklopu škole djeluju Područni odjel Kneževi Vinogradi i Područni odjel Dar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RAZLOŽENJE PROGRAMA (aktivnosti i projekti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Financijskim planom škole sredstva su planirana za provođenje programa 1060 Program kulture, Aktivnost  A100605, Kapitalni projekt  K100606-  Redovna djelatnost – 0912 – Osnovno obrazovanj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kupno je za 2020. godinu predviđeno 4.705.027  kn prihoda za provođenje Redovne djelatnosti – osnovnog obrazovanja, a za 2021. povećanje u  odnosu na 2020. za 1% što iznosi 4.378.400 kn te za  2022. iznos od 4.378.000 k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 xml:space="preserve">U 2020. godinu planirani su  projekti koji su obrazloženi u Kurikulum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Zakonske i druge pravne osnove  </w:t>
      </w:r>
    </w:p>
    <w:p>
      <w:pPr>
        <w:pStyle w:val="Normal"/>
        <w:rPr/>
      </w:pPr>
      <w:r>
        <w:rPr>
          <w:rFonts w:cs="Arial Narrow" w:ascii="Arial Narrow" w:hAnsi="Arial Narrow"/>
        </w:rPr>
        <w:t>Djelatnost osnovnog glazbenog obrazovanja ostvaruje se u skladu s odredbama Zakona o odgoju i obrazovanju u osnovnoj i srednjoj školi (Narodne novine, broj 87/08, 86/09, 92/10, 105/10, 90/11, 5/12, 16/12, 86/12, 126/12, 94/13, 152/14, 07/17 i 68/18), Zakona o ustanovama (Narodne novine, broj 76/93, 29/97, 47/99, 35/08) i Zakona o umjetničkom obrazovanju (Narodne novine, broj 130/11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odišnji plan i plan program za 2019./2020. kojim se utvrđuje</w:t>
      </w:r>
      <w:r>
        <w:rPr>
          <w:rFonts w:cs="Arial" w:ascii="Arial Narrow" w:hAnsi="Arial Narrow"/>
          <w:bCs/>
        </w:rPr>
        <w:t xml:space="preserve"> rad školske ustanove, mjesto, vrijeme, način i izvršitelji poslova, a sadrž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Cs/>
        </w:rPr>
        <w:t>podatke o uvjetima rada,</w:t>
        <w:br/>
        <w:t>– podatke o izvršiteljima poslova,</w:t>
        <w:br/>
        <w:t>– godišnji kalendar rada,</w:t>
        <w:br/>
        <w:t>– podatke o dnevnoj i tjednoj organizaciji rada,</w:t>
        <w:br/>
        <w:t>– tjedni i godišnji broj sati po razredima i oblicima odgojno-obrazovnog rada,</w:t>
        <w:br/>
        <w:t>– planove rada ravnatelja, učitelja te stručnih suradnika,</w:t>
        <w:br/>
        <w:t>– planove rada školskog i stručnih tijela,</w:t>
        <w:br/>
        <w:t>– plan stručnog osposobljavanja i usavršavanja, u skladu s potrebama škole,</w:t>
        <w:br/>
        <w:t>– podatke o ostalim aktivnostima u funkciji odgojno-obrazovnog rada i poslovanja školske ustanove.</w:t>
      </w:r>
    </w:p>
    <w:p>
      <w:pPr>
        <w:pStyle w:val="Normal"/>
        <w:ind w:left="72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Školski kurikulum Umjetničke škole Beli Manastir za 2019./2020.  kojim su utvrđuje misija, vizija škole, redovna nastava, izvan nastavne aktivnosti te projekt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Ciljevi provedbe programa u trogodišnjem razdoblju i pokazatelji uspješnosti kojima će se mjeriti ostvarenje tih ciljeva </w:t>
      </w:r>
    </w:p>
    <w:p>
      <w:pPr>
        <w:pStyle w:val="Normal"/>
        <w:rPr>
          <w:rFonts w:ascii="Arial Narrow" w:hAnsi="Arial Narrow" w:cs="Arial Narrow"/>
          <w:i/>
          <w:i/>
          <w:highlight w:val="yellow"/>
          <w:u w:val="single"/>
        </w:rPr>
      </w:pPr>
      <w:r>
        <w:rPr>
          <w:rFonts w:cs="Arial Narrow" w:ascii="Arial Narrow" w:hAnsi="Arial Narrow"/>
          <w:i/>
          <w:highlight w:val="yell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 nadalje će nam cilj biti pružanje usluga osnovnog glazbenog i plesnog obrazovanja i odgoja naših učenika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stojat ćemo u iduće tri godine podići kvalitetu nastave na što veću razinu i to stalnim usavršavanjem učitelja/ica te poboljšanjem materijalnih i drugih uvjeta na viši standard, prema mogućnostima škol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čenike će se poticati na izražavanje kreativnosti, talenta i sposobnosti kroz uključivanje u natjecanje te koncerte, razredne priredbe i smotr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azatelji uspješ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2020.)        (2021.)       (2022.)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većanje broja           Učenike se   broj             7                     Kurikulum         8                  9                 10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školskih koncerata        potiče na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kreativnost,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>talent,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smanjivanje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treme i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>pokazivanje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>sposobnosti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2020.)        (2021.)       (2022.)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većanje broja            Uz to što       broj             7                    Godišnji plan     8                  9                10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vojenih mjesta na      se učenika                                             i program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gionalnim i državnim  potiče na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tjecanjima                  izražavanje 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testira se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kvaliteta rada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učitelja s nadareni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učenic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2020.)        (2021.)       (2022.)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 Narrow" w:ascii="Arial Narrow" w:hAnsi="Arial Narrow"/>
          <w:sz w:val="20"/>
          <w:szCs w:val="20"/>
        </w:rPr>
        <w:t>Povećanje broja            Učenike se   broj             190               Kurikulum        200              210             220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čenika uključenih         potiče na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 školske projekte          izražavanje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kreativnosti,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talenata i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kroz ovakve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aktivnost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icat će se kvaliteta komunikacije na relaciji učitelj-učenik-roditelj, učenik-učenik, učenik-učitelj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kon drugog razreda osnovne glazbene škole učenici pohađaju, tamburaški orkestar, puhački orkestar, harmonikaški orkestar, pjevački zbor ili komornu glazbu (puhači, violinisti, gitaristi, tamburaši, harmonikaši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 xml:space="preserve">Učitelji će tijekom školske godine sudjelovati na seminarima, stručnim skupovima i stručnim vijeći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SHODIŠTE I POKAZATELJI NA KOJIMA SE  ZASNIVAJU IZRAČUNI I OCIJENE POTREBNIH SREDSTAVA ZA PROVOĐENJE PROGRAM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nirano je da će se: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iz državnog proračuna u 2020. ostvariti 3.595.050  kn prihoda,u 2021. 3.777.700 kn i 2022. 3.781.700 kn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iz  proračuna Grada u 2020. ostvariti  303.650 kn prihoda, u 2021. 337.400 kn i 2022. 347.400 kn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od participacija za poboljšanje uvjeta nastave i rada škole te kupnju instrumenata, za izlete, za smotre u 2020. prihodovati  237.300 kn, u 2021. 238.300 kn i u 2022. 223.900 kn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od donacija planira se ostvariti u 2020. 15.000 kn, u 2021. 10.000 kn i u 2022. 10.000 kn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od pomoći planira se ostvariti u 2020. 10.000 kn, u 2021. 15.000 kn i u 2022. 15.000 kn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šak preneseni iz 2019. u 2020.  utvrđen sastavljanjem godišnjih financijskih izvještaja, raspoređen na sjednici Školskog odbora odlukom te  se radi rebalans financijskog plana za 2020. u iznosu 544.017 kn.</w:t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hodima iz državnog proračuna predviđeno je financiranje u 2020. godini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rashoda za zaposlene</w:t>
      </w:r>
      <w:r>
        <w:rPr>
          <w:rFonts w:cs="Arial Narrow" w:ascii="Arial Narrow" w:hAnsi="Arial Narrow"/>
        </w:rPr>
        <w:t xml:space="preserve"> (plaće i doprinosi) u iznosu: 3.227.050 k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ostali rashodi za zaposlene</w:t>
      </w:r>
      <w:r>
        <w:rPr>
          <w:rFonts w:cs="Arial Narrow" w:ascii="Arial Narrow" w:hAnsi="Arial Narrow"/>
        </w:rPr>
        <w:t xml:space="preserve"> (pomoći, dar za djecu, božićnica, regres, jubilarne nagrade) u iznosu: 100.000 kn,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u w:val="single"/>
        </w:rPr>
        <w:t>Naknade troškova  zaposlenima</w:t>
      </w:r>
      <w:r>
        <w:rPr>
          <w:rFonts w:cs="Arial Narrow" w:ascii="Arial Narrow" w:hAnsi="Arial Narrow"/>
        </w:rPr>
        <w:t xml:space="preserve"> – prijevoz na posao i s posla u iznosu: 300.000 kn,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Intelektualne i osobne usluge </w:t>
      </w:r>
      <w:r>
        <w:rPr>
          <w:rFonts w:cs="Arial Narrow" w:ascii="Arial Narrow" w:hAnsi="Arial Narrow"/>
        </w:rPr>
        <w:t>(vanjski suradnici): 50.000 kn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Ostali nespomenuti rashodi- </w:t>
      </w:r>
      <w:r>
        <w:rPr>
          <w:rFonts w:cs="Arial Narrow" w:ascii="Arial Narrow" w:hAnsi="Arial Narrow"/>
        </w:rPr>
        <w:t>novčana naknada poslodavca zbog nezapošljavanja osoba s invaliditetom: 18.000,00 kn</w:t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hodima iz  proračuna Grada predviđeno je financiranje u 2020. godini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naknade troškova zaposlenima</w:t>
      </w:r>
      <w:r>
        <w:rPr>
          <w:rFonts w:cs="Arial Narrow" w:ascii="Arial Narrow" w:hAnsi="Arial Narrow"/>
        </w:rPr>
        <w:t xml:space="preserve"> (dnevnice, naknade za smještaj, naknade za prijevoz, seminari) u iznosu: 60.000 k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 xml:space="preserve">rashodi za materijal i energiju </w:t>
      </w:r>
      <w:r>
        <w:rPr>
          <w:rFonts w:cs="Arial Narrow" w:ascii="Arial Narrow" w:hAnsi="Arial Narrow"/>
        </w:rPr>
        <w:t xml:space="preserve">(uredski materijal, pedagoška dokumentacija i literatura, materijal i sredstva za čišćenje i održavanje, materijal za teh.i investicijsko održavanje, sitni inventar, radna odjeća i obuća, el.energija, ) u iznosu: 47.000 kn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rashodi za usluge</w:t>
      </w:r>
      <w:r>
        <w:rPr>
          <w:rFonts w:cs="Arial Narrow" w:ascii="Arial Narrow" w:hAnsi="Arial Narrow"/>
        </w:rPr>
        <w:t xml:space="preserve"> (usluge telefona, telefaksa., Interneta, poštarina, usluge tek. i invest. održavanja, zdravstvene usluge, intelektualne i osobne usluge,računalne usluge, grafičke i tiskarske usluge, inspekcijski nadzor, ostale nespomenute usluge) u iznosu: 120.400 kn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naknada troškova osobama izvan radnog odnosa</w:t>
      </w:r>
      <w:r>
        <w:rPr>
          <w:rFonts w:cs="Arial Narrow" w:ascii="Arial Narrow" w:hAnsi="Arial Narrow"/>
        </w:rPr>
        <w:t xml:space="preserve"> u iznosu : 10.000,00 k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ostali nespomenuti rashodi poslovanja</w:t>
      </w:r>
      <w:r>
        <w:rPr>
          <w:rFonts w:cs="Arial Narrow" w:ascii="Arial Narrow" w:hAnsi="Arial Narrow"/>
        </w:rPr>
        <w:t xml:space="preserve"> (članarine,reprezentacija,pristojbe i naknade i ostali nespomenuti rashodi-rashodi protokola,zaštita na radu) u iznosu: 36.260 k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 xml:space="preserve">ostali financijski rashodi </w:t>
      </w:r>
      <w:r>
        <w:rPr>
          <w:rFonts w:cs="Arial Narrow" w:ascii="Arial Narrow" w:hAnsi="Arial Narrow"/>
        </w:rPr>
        <w:t xml:space="preserve">(usluge banaka, zatezne kamate) u iznosu: 6.000 k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 xml:space="preserve">postrojenja i oprema </w:t>
      </w:r>
      <w:r>
        <w:rPr>
          <w:rFonts w:cs="Arial Narrow" w:ascii="Arial Narrow" w:hAnsi="Arial Narrow"/>
        </w:rPr>
        <w:t>u iznosu: 17.0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knjige i umjetnička djela</w:t>
      </w:r>
      <w:r>
        <w:rPr>
          <w:rFonts w:cs="Arial Narrow" w:ascii="Arial Narrow" w:hAnsi="Arial Narrow"/>
        </w:rPr>
        <w:t xml:space="preserve"> u iznosu: 2.000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ulaganja u računalne programe</w:t>
      </w:r>
      <w:r>
        <w:rPr>
          <w:rFonts w:cs="Arial Narrow" w:ascii="Arial Narrow" w:hAnsi="Arial Narrow"/>
        </w:rPr>
        <w:t xml:space="preserve"> u iznosu: 5.000 k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hodima po posebnim namjenama predviđeno je financiranje u 2020. godini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naknade troškova zaposlenima </w:t>
      </w:r>
      <w:r>
        <w:rPr>
          <w:rFonts w:cs="Arial Narrow" w:ascii="Arial Narrow" w:hAnsi="Arial Narrow"/>
        </w:rPr>
        <w:t>(dnevnice, naknade za smještaj, naknade za prijevoz) u iznosu: 10.0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rashodi za materijal i energiju</w:t>
      </w:r>
      <w:r>
        <w:rPr>
          <w:rFonts w:cs="Arial Narrow" w:ascii="Arial Narrow" w:hAnsi="Arial Narrow"/>
        </w:rPr>
        <w:t>(uredski materijal,materijal i dijelovi za tek. i invest.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 xml:space="preserve">održavanje,sitan inventar) u iznosu: 19.000 k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rashodi za usluge</w:t>
      </w:r>
      <w:r>
        <w:rPr>
          <w:rFonts w:cs="Arial Narrow" w:ascii="Arial Narrow" w:hAnsi="Arial Narrow"/>
        </w:rPr>
        <w:t xml:space="preserve"> (usluge teh. i invest. održavanja opreme,usluge promidžbe i informiranja, intelektualne i osobne usluge) u iznosu: 57.400 k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naknade troškova osobama izvan radnog odnosa</w:t>
      </w:r>
      <w:r>
        <w:rPr>
          <w:rFonts w:cs="Arial Narrow" w:ascii="Arial Narrow" w:hAnsi="Arial Narrow"/>
        </w:rPr>
        <w:t xml:space="preserve"> u iznosu : 5.0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ostali nespomenuti rashodi poslovanja(</w:t>
      </w:r>
      <w:r>
        <w:rPr>
          <w:rFonts w:cs="Arial Narrow" w:ascii="Arial Narrow" w:hAnsi="Arial Narrow"/>
        </w:rPr>
        <w:t>prijevoz djece na natjecanja, reprezentacija) u iznosu: 33.000 k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strojenja i oprema</w:t>
      </w:r>
      <w:r>
        <w:rPr>
          <w:rFonts w:cs="Arial Narrow" w:ascii="Arial Narrow" w:hAnsi="Arial Narrow"/>
        </w:rPr>
        <w:t xml:space="preserve"> (uredska oprema, glazbeni instrumenti) u iznosu: 107.900 kn 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knjige,umjetnička djela</w:t>
      </w:r>
      <w:r>
        <w:rPr>
          <w:rFonts w:cs="Arial Narrow" w:ascii="Arial Narrow" w:hAnsi="Arial Narrow"/>
        </w:rPr>
        <w:t xml:space="preserve"> u iznosu: 3.0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ulaganja u računalne programe</w:t>
      </w:r>
      <w:r>
        <w:rPr>
          <w:rFonts w:cs="Arial Narrow" w:ascii="Arial Narrow" w:hAnsi="Arial Narrow"/>
        </w:rPr>
        <w:t xml:space="preserve"> u iznosu: 2.000 kn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hodima od donacija i pomoći previđeno je financiranje u 2020. godin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postrojenja i oprema (glazbeni instrumenti) u iznosu: 15.000 kn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žbena putovanja ( državna natjecanja) u iznosu: 10.000 k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šakom prihoda poslovanja predviđeno je financiranje u 2020. godin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rashodi za materijal i energiju</w:t>
      </w:r>
      <w:r>
        <w:rPr>
          <w:rFonts w:cs="Arial Narrow" w:ascii="Arial Narrow" w:hAnsi="Arial Narrow"/>
        </w:rPr>
        <w:t>(uredski materijal,materijal i dijelovi za tek. i invest.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 xml:space="preserve">održavanje,sitan inventar) u iznosu: 81.000 k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rashodi za usluge</w:t>
      </w:r>
      <w:r>
        <w:rPr>
          <w:rFonts w:cs="Arial Narrow" w:ascii="Arial Narrow" w:hAnsi="Arial Narrow"/>
        </w:rPr>
        <w:t xml:space="preserve"> (usluge teh. i invest. održavanja opreme,usluge promidžbe i informiranja, intelektualne i osobne usluge) u iznosu: 87.000 k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naknade troškova osobama izvan radnog odnosa</w:t>
      </w:r>
      <w:r>
        <w:rPr>
          <w:rFonts w:cs="Arial Narrow" w:ascii="Arial Narrow" w:hAnsi="Arial Narrow"/>
        </w:rPr>
        <w:t xml:space="preserve"> u iznosu : 4.0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ostali nespomenuti rashodi poslovanja(</w:t>
      </w:r>
      <w:r>
        <w:rPr>
          <w:rFonts w:cs="Arial Narrow" w:ascii="Arial Narrow" w:hAnsi="Arial Narrow"/>
        </w:rPr>
        <w:t>prijevoz djece na natjecanja, reprezentacija) u iznosu: 42.000 k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ostali financijski rashodi </w:t>
      </w:r>
      <w:r>
        <w:rPr>
          <w:rFonts w:cs="Arial Narrow" w:ascii="Arial Narrow" w:hAnsi="Arial Narrow"/>
        </w:rPr>
        <w:t>(usluge banaka, zatezne kamate) u iznosu: 6.0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postrojenja i oprema</w:t>
      </w:r>
      <w:r>
        <w:rPr>
          <w:rFonts w:cs="Arial Narrow" w:ascii="Arial Narrow" w:hAnsi="Arial Narrow"/>
        </w:rPr>
        <w:t xml:space="preserve"> (uredska oprema, glazbeni instrumenti) u iznosu: 314.017kn 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knjige,umjetnička djela</w:t>
      </w:r>
      <w:r>
        <w:rPr>
          <w:rFonts w:cs="Arial Narrow" w:ascii="Arial Narrow" w:hAnsi="Arial Narrow"/>
        </w:rPr>
        <w:t xml:space="preserve"> u iznosu: 5.0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ulaganja u računalne programe</w:t>
      </w:r>
      <w:r>
        <w:rPr>
          <w:rFonts w:cs="Arial Narrow" w:ascii="Arial Narrow" w:hAnsi="Arial Narrow"/>
        </w:rPr>
        <w:t xml:space="preserve"> u iznosu: 5.000 k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 xml:space="preserve">IZVJEŠTAJ O POSTIGNUTIM CILJEVIMA I REZULTATIMA PROGRAMA TEMELJENIM NA POKAZATELJIMA USPJEŠNOSTI U PRETHODNOJ GODINI (2018.)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548DD4"/>
        </w:rPr>
      </w:pPr>
      <w:r>
        <w:rPr>
          <w:rFonts w:cs="Arial Narrow" w:ascii="Arial Narrow" w:hAnsi="Arial Narrow"/>
          <w:b/>
          <w:color w:val="548DD4"/>
        </w:rPr>
      </w:r>
    </w:p>
    <w:p>
      <w:pPr>
        <w:pStyle w:val="ListParagraph"/>
        <w:spacing w:lineRule="auto" w:line="360"/>
        <w:ind w:left="0" w:hanging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 xml:space="preserve">Ostvareno je redovno odvijanje nastavnog procesa: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Arial Narrow" w:hAnsi="Arial Narrow"/>
          <w:sz w:val="24"/>
          <w:szCs w:val="20"/>
        </w:rPr>
        <w:t>197 učenika je uspješno završilo nastavnu godinu, ispisalo se 26, na popravni ispit išlo je 9 učenika, a 2 učenika ponavlja razred.</w:t>
      </w:r>
    </w:p>
    <w:p>
      <w:pPr>
        <w:pStyle w:val="Style21"/>
        <w:spacing w:lineRule="auto" w:line="276"/>
        <w:rPr>
          <w:rFonts w:ascii="Arial Narrow" w:hAnsi="Arial Narrow" w:eastAsia="Calibri" w:cs="Arial Narrow"/>
          <w:highlight w:val="yellow"/>
        </w:rPr>
      </w:pPr>
      <w:r>
        <w:rPr>
          <w:rStyle w:val="FontStyle22"/>
          <w:rFonts w:cs="Arial Narrow" w:ascii="Arial Narrow" w:hAnsi="Arial Narrow"/>
          <w:sz w:val="24"/>
          <w:szCs w:val="24"/>
          <w:lang w:eastAsia="hr-HR"/>
        </w:rPr>
        <w:t>Škola je sudjelovala na brojnim smotrama, natjecanjima i na taj način promovirala i predstavljala grad Beli Manastir.</w:t>
      </w:r>
      <w:r>
        <w:rPr>
          <w:rFonts w:eastAsia="Calibri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  <w:t>Tijekom 2018. godine ostvareni su značajni rezultati, od kojih bismo posebno izdvojili sljedeć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Natjecanje mladih glazbenika Sonus, Križevci – violina – Mihael Šišić, I. nagrada, mentor Čaba Zima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Natjecanje mladih glazbenika Sonus, Križevci – violina – Julia Feher, I. nagrada, mentor Čaba Zima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56. regionalno hrvatsko natjecanje učenika i studenata glazbe, Velika Gorica, Mihael Šišić – 3. kategorija, violina – 1. nagrada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56. državno hrvatsko natjecanje učenika i studenata glazbe, Velika Gorica, Mihael Šišić – 3. kategorija, violina – 1. nagrada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1. kategorija – Marta Jakobfi, I. nagrada, mentorica Valentina Pavlović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1. kategorija – Tanja Mijoč, II. nagrada, mentorica Valentina Pavlović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2. kategorija – Dorja Bartolić, II. nagrada, mentorica Antonija Kovač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2. kategorija – Filip Horvatić, II. nagrada, mentorica Valentina Pavlović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3. kategorija – Leina Leutar, II. nagrada, mentorica Magdalena Mandura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5. kategorija – Ema Herc, III. nagrada, mentorica Antonija Kovač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4. međunarodni festival Isidor Bajić, Novi Sad – violina – Julija Feher, I. nagrada, mentor Čaba Zima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4. međunarodni festival Isidor Bajić, Novi Sad – violina – Aleksandar Baić, I. nagrada, mentor Čaba Zima, prof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Arial Narrow"/>
          <w:lang w:val="pl-PL"/>
        </w:rPr>
      </w:pPr>
      <w:r>
        <w:rPr>
          <w:rFonts w:eastAsia="Calibri" w:cs="Arial Narrow" w:ascii="Arial Narrow" w:hAnsi="Arial Narrow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ve učionice opremljene su glazbenim instrumetnima potrebnim za rad za svaki pojedini predmet, 1 učionica i zbornica opremeljene su računalima i 1 učionica solfeggia projektorom. Područni odjel u Kneževim Vinogradima opremljen je računalom i projektorom, te glazbenim instrumentima potrebnim za rad za svaki pojedini predmet. Renovirane su prostorije Područne škole u Dardi i opremljene instrumentima i namještajem potrebnim za rad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ListParagraph"/>
        <w:spacing w:lineRule="auto" w:line="360"/>
        <w:ind w:left="0" w:hanging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>Zaposlenici su  se stručno usavršavali na seminarima, stručnim aktivima i drugim oblicima nadogradnje u što je ili će biti do kraja godine utrošeno oko 80.000 kn (dnevnice, smještaj na sl. putovanju, prijevoz na sl. putovanju i kotizacije, seminari).</w:t>
      </w:r>
    </w:p>
    <w:p>
      <w:pPr>
        <w:pStyle w:val="ListParagraph"/>
        <w:spacing w:lineRule="auto" w:line="360"/>
        <w:ind w:left="0" w:hanging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 xml:space="preserve">Ravnatelj: </w:t>
      </w:r>
    </w:p>
    <w:p>
      <w:pPr>
        <w:pStyle w:val="ListParagraph"/>
        <w:spacing w:lineRule="auto" w:line="360" w:before="0" w:after="200"/>
        <w:ind w:left="0" w:hanging="0"/>
        <w:contextualSpacing/>
        <w:jc w:val="right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>Miloš Grub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4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8:00Z</dcterms:created>
  <dc:creator>Knjigovodstvo</dc:creator>
  <dc:description/>
  <cp:keywords/>
  <dc:language>en-US</dc:language>
  <cp:lastModifiedBy>Računovodstvo</cp:lastModifiedBy>
  <cp:lastPrinted>2019-09-09T09:43:00Z</cp:lastPrinted>
  <dcterms:modified xsi:type="dcterms:W3CDTF">2020-04-23T06:58:00Z</dcterms:modified>
  <cp:revision>2</cp:revision>
  <dc:subject/>
  <dc:title>Obrazloženje financijskog plana Osnovne glazbene škole Slatina za razdoblje 2012</dc:title>
</cp:coreProperties>
</file>