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Umjetnička škola Beli Manastir</w:t>
        <w:tab/>
        <w:tab/>
        <w:tab/>
        <w:tab/>
        <w:t>MB: 02403030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31300 Beli Manastir-Beli Manastir</w:t>
        <w:tab/>
        <w:tab/>
        <w:tab/>
        <w:tab/>
        <w:t>OIB: 10888657535</w:t>
      </w:r>
    </w:p>
    <w:p>
      <w:pPr>
        <w:pStyle w:val="Normal"/>
        <w:spacing w:before="0" w:after="0"/>
        <w:rPr/>
      </w:pPr>
      <w:r>
        <w:rPr>
          <w:b/>
          <w:szCs w:val="24"/>
        </w:rPr>
        <w:t>Kralja Tomislava 2</w:t>
        <w:tab/>
        <w:tab/>
        <w:tab/>
        <w:tab/>
        <w:tab/>
        <w:tab/>
        <w:t>Razina: 21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Šifra općine/grada: 13</w:t>
        <w:tab/>
        <w:tab/>
        <w:tab/>
        <w:tab/>
        <w:tab/>
        <w:tab/>
        <w:t>Razdjel: 000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roj RKP-a: 43837</w:t>
        <w:tab/>
        <w:tab/>
        <w:tab/>
        <w:tab/>
        <w:tab/>
        <w:tab/>
        <w:t>Šifra djelatnosti: 8532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l: 031/705-028</w:t>
        <w:tab/>
        <w:tab/>
        <w:tab/>
        <w:tab/>
        <w:tab/>
        <w:tab/>
        <w:t>IBAN:HR5825000091102194787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Zakonski predstavnik: Miloš Grubić, ravnatelj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sastavila: Ivana Vrhar, voditelj računovodstv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  <w:t>Škola obavlja svoju djelatnost, posluje i sudjeluje u pravnom prometu pod nazivom: UMJETNIČKA ŠKOLA BELI MANASTIR. Sjedište Škole je u Belom Manastiru. Adresa Škole je Kralja Tomislava 2, Beli Manastir. Škola je pravna osoba upisana u sudski registar ustanova pri Trgovačkom sudu u Osijeku. Škola je upisana u evidenciju ustanova koju vodi Ministarstvo nadležno za poslove obrazovanja.  Osnivač Škole je Grad Beli Manastir, Kralja Tomislava 53, Beli Manastir (u daljnjem tekstu: Osnivač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jelatnost Škole je osnovno glazbeno i plesno obrazovanje, te izvođenje programa predškolskog glazbenog i plesnog obrazovanja, a u skladu sa Zakonom o umjetničkom obrazovanju i Zakonom o odgoju i obrazovanju u osnovnoj i srednjoj školi. Škola može organizirati polaganje razrednog i završnog ispita prema osobnim potrebama za učenike koji su privatno podučavani i nisu polazili nastavu u umjetničkoj školi. Ispite polažu sukladno Pravilniku o polaganju razrednih i predmetnih ispita prema osobnim potrebama. Cijenu ispita utvrđuje Školski odbor. Škola može, sukladno Zakonu o umjetničkom obrazovanju i podzakonskim aktima koji uređuju umjetničko obrazovanje, te prema potrebi i mogućnostima u određenoj školskoj godini organizirati i tečajnu nastavu plesa i ostalih instrumenata, na teret vlastitih prihoda. Cijenu tečaja utvrđuje Školski odb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Škola obavlja djelatnost na temelju nacionalnog kurikuluma za predškolski odgoj, opće obvezno i srednjoškolsko obrazovanje i posebnih kurikuluma umjetničkog obrazovanja, nastavnih planova i programa i školskog kurikuluma i godišnjeg plana i programa, a u skladu s rješenjem nadležnog Ministarstva. Škola radi na temelju školskog kurikuluma i godišnjeg plana i programa rada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BILJEŠKE UZ GODIŠNJE FINANCIJSKO IZVJEŠĆE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ZA RADOBLJE OD 01.01.2020. DO 31.12.2020.g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uz Bilancu (obrazac BIL, VP 152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002</w:t>
      </w:r>
      <w:r>
        <w:rPr>
          <w:szCs w:val="24"/>
        </w:rPr>
        <w:t>- Vrijednost imovine povećala  se u odnosu na početno stanje zbog potrebe za  kupovinom novih instrumenata i namještaj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006</w:t>
      </w:r>
      <w:r>
        <w:rPr>
          <w:szCs w:val="24"/>
        </w:rPr>
        <w:t>- Ispravak vrijednost ne proizvedene dugotrajne  imovine povećala se zbog ispravka vrijednosti imovine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014</w:t>
      </w:r>
      <w:r>
        <w:rPr>
          <w:szCs w:val="24"/>
        </w:rPr>
        <w:t>- Vrijednost se povećala radi kupnje uredskog i školskog namještaja te kupnje glazbenih instrumenat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031</w:t>
      </w:r>
      <w:r>
        <w:rPr>
          <w:szCs w:val="24"/>
        </w:rPr>
        <w:t>- Vrijednost knjiga se povećala zbog kupnje istih (nota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049</w:t>
      </w:r>
      <w:r>
        <w:rPr>
          <w:szCs w:val="24"/>
        </w:rPr>
        <w:t>- Vrijednost sitnog inventara povećala se radi kupnje istog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063</w:t>
      </w:r>
      <w:r>
        <w:rPr>
          <w:szCs w:val="24"/>
        </w:rPr>
        <w:t>-Stanje financijske imovine iznosi 756.386 kune, od čega je stanje žiro računa 463.648 kn, blagajne 33 kn, potraživanja za participaciju u iznosu 16.125 kn, rashodi budućih razdoblja 276.261 kn, ostala potraživanja na kontu 129-  iznos 319 kn potraživanje za bolovanje radi djeteta starosti do 3 godine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153</w:t>
      </w:r>
      <w:r>
        <w:rPr>
          <w:szCs w:val="24"/>
        </w:rPr>
        <w:t xml:space="preserve">- Potraživanja za pristojbe po posebnim propisima odnose se na neplaćenu participaciju, manji su na odnosu na prošlu godinu iz razloga </w:t>
      </w:r>
      <w:r>
        <w:rPr>
          <w:rFonts w:cs="Calibri"/>
        </w:rPr>
        <w:t>što je po slanim opomenama naplaćen dio duga za participaciju te je plaćeno do roka dospijeća u prosincu 2020.g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 xml:space="preserve">AOP 157- </w:t>
      </w:r>
      <w:r>
        <w:rPr>
          <w:szCs w:val="24"/>
        </w:rPr>
        <w:t>Ispravak vrijednosti potraživanja proveden je na dužnicima između jedne i tri godine po stopi od 50% te dužnicima preko tri godine po stopi od 100%.  Popis dužnika nalazi se u registratoru inventura 2020.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167</w:t>
      </w:r>
      <w:r>
        <w:rPr>
          <w:szCs w:val="24"/>
        </w:rPr>
        <w:t xml:space="preserve"> -Kontinuirani rashodi  budućih razdoblja u iznosu 276.261 kn odnose se na sljedeće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Plaće zaposlenika za mjesec prosinac  2020.godine u iznosu od 158.651,35 kn,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 xml:space="preserve">Naknade za prijevoz na posao i s posla za za mjesec prosinac  2020. godine u iznosu od 23.724,53 kn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Porez na dohodak iz plaća za prosinac 2020.godine u iznosu od 12.291,73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Prirez porezu na dohodak za prosinac 2020.godine u iznosu od 1.178,05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MIO I za prosinac 2020.godine u iznosu od 33.306,21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MIO II  za prosinac 2020.godine u iznosu od 9.724,14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HZZO za prosinac 2020.godine u iznosu od 35.499,98 kn,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Račun HEP opskrbe za prosinac 2020.godine u iznosu od 519,69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Baranjskog vodovoda za prosinac 2020.godine u iznosu od 59,45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od HP hrvatske pošte za prosinac 2020.godine u iznosu od 423,60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za T-COM za prosinac 2020.godine u iznosu od 369,00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za T-COM (najam IP telefona) za prosinac 2020.godine u iznosu od 21,88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za A1 za prosinac 2020.godine u iznosu od 437,00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Baranjske čistoće za odvoz smeća za prosinac 2020.godine u iznosu od 54,75 kn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171</w:t>
      </w:r>
      <w:r>
        <w:rPr>
          <w:szCs w:val="24"/>
        </w:rPr>
        <w:t>- Obveze za zaposlene u iznosu 257.245 kn podmirene su u cijelosti u siječnju 2021.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172</w:t>
      </w:r>
      <w:r>
        <w:rPr>
          <w:szCs w:val="24"/>
        </w:rPr>
        <w:t>- Obveze za materijalne rashode podmirene se u siječnju 2021.g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180</w:t>
      </w:r>
      <w:r>
        <w:rPr>
          <w:szCs w:val="24"/>
        </w:rPr>
        <w:t>- Ostale tekuće obveze su manje u odnosu na prošlu godinu i odnose se na obveze za predujmove (više plaćena participacija) u iznosu od 100 kn i obveze za povrat u proračun(bolovanje poradi djeteta starosti do 3 godine) u iznosu od 319 kun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181</w:t>
      </w:r>
      <w:r>
        <w:rPr>
          <w:szCs w:val="24"/>
        </w:rPr>
        <w:t>- Obveza za nabavu nefinancijske imovine u odnosu na prošlu godinu (plaćanje PDV-a poreznoj upravi za nabavu tj plaćanje računa u inozemstvo u 2019.) nem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Cs w:val="24"/>
        </w:rPr>
        <w:t>AOP 229</w:t>
      </w:r>
      <w:r>
        <w:rPr>
          <w:szCs w:val="24"/>
        </w:rPr>
        <w:t xml:space="preserve">- </w:t>
      </w:r>
      <w:r>
        <w:rPr>
          <w:rFonts w:cs="Calibri"/>
        </w:rPr>
        <w:t>na računu 92211 iskazan je višak prihoda u iznosu od 848.520 koji čini preneseni saldo iz 2019. godine i razlike između konta 6 i 3 u 2020. godin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  <w:b/>
        </w:rPr>
        <w:t>AOP 246</w:t>
      </w:r>
      <w:r>
        <w:rPr>
          <w:rFonts w:cs="Calibri"/>
        </w:rPr>
        <w:t>- na računu 96- obračunati prihodi poslovanja manji su na odnosu na prošlu godinu iz razloga što  po slanim opomenama je naplaćen dio duga za participaciju, a odnose se na iznos koji je preostao za pokrivanje svih dugova roditelja za participaciju djece koji su polaznici škole ( rađen ispravak vrijednosti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  <w:b/>
        </w:rPr>
        <w:t>AOP 250</w:t>
      </w:r>
      <w:r>
        <w:rPr>
          <w:rFonts w:cs="Calibri"/>
        </w:rPr>
        <w:t>- aktiva- odnosi se na najam IP telefona i prijenosna računala koja su dobivena od Carneta za projekt e ško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</w:rPr>
        <w:t>AOP 251</w:t>
      </w:r>
      <w:r>
        <w:rPr>
          <w:rFonts w:cs="Calibri"/>
        </w:rPr>
        <w:t xml:space="preserve"> – pasiva- - odnosi se na najam IP telefona i prijenosna računala koja su dobivena od Carneta za projekt e škole.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uz Izvještaj o prihodima,primicima i izdacima- (obrazac PR RAS, VP 151)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058</w:t>
      </w:r>
      <w:r>
        <w:rPr>
          <w:szCs w:val="24"/>
        </w:rPr>
        <w:t xml:space="preserve"> – Prihodi za tekuće pomoći izvanproračunskih korisnika nema u odnosu na prošlu godinu jer nismo imali po mjeri pripravnika te nije bilo uplate HZZ-a za navedenu mjeru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064</w:t>
      </w:r>
      <w:r>
        <w:rPr>
          <w:szCs w:val="24"/>
        </w:rPr>
        <w:t>- Prihod je veći zbog povećanja osnovice na plaću te zapošljavanja učitelj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067</w:t>
      </w:r>
      <w:r>
        <w:rPr>
          <w:szCs w:val="24"/>
        </w:rPr>
        <w:t xml:space="preserve">- Tekuće pomoći temeljem prijenosa EU sredstava nema u odnosu na prošlu godinu jer nismo imali po mjeri pripravnika te nije bilo uplate HZZ-a za navedenu mjeru. 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111</w:t>
      </w:r>
      <w:r>
        <w:rPr>
          <w:szCs w:val="24"/>
        </w:rPr>
        <w:t>- Prihodi po posebnim propisima su manji jer je manji broj djece koja plaćaju participaciju, manje upisane djece (vrtić-zbog situacije s COVID 19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132</w:t>
      </w:r>
      <w:r>
        <w:rPr>
          <w:szCs w:val="24"/>
        </w:rPr>
        <w:t>- Prihodi iz nadležnog proračuna manji su  u odnosu na prošlu godinu, a odnose se na financiranje rashoda poslovanja (zbog COVIDA- 19 i ne održavanja nastave u školi troškovi su bili manji)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133</w:t>
      </w:r>
      <w:r>
        <w:rPr>
          <w:szCs w:val="24"/>
        </w:rPr>
        <w:t>- Prihodi iz nadležnog proračuna za financiranje rashoda za nabavu nefinancijske imovine veći su u odnosu na prošlu godinu. Sredstva su doznačena od Grada Belog Manastira za opremanje ureda, računalnog programa i knjiga (nota) za nastavu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155</w:t>
      </w:r>
      <w:r>
        <w:rPr>
          <w:szCs w:val="24"/>
        </w:rPr>
        <w:t>- Ostali rashodi za zaposlene veći su u odnosu na prošlu godinu, a odnose se na slijedeće  isplate jubilarnih nagrada, regresa , potpore za smrtni slučaj, potpore za novorođeno dijete,  božićnice i dara za djecu za više zaposlenik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159</w:t>
      </w:r>
      <w:r>
        <w:rPr>
          <w:szCs w:val="24"/>
        </w:rPr>
        <w:t>- Doprinosi za obavezno osiguranje u slučaju nezaposlenosti znatno su manji jer su pomenuti doprinosi u 2019.g. ukinuti.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162</w:t>
      </w:r>
      <w:r>
        <w:rPr>
          <w:szCs w:val="24"/>
        </w:rPr>
        <w:t>- Rashodi za službena putovanja manji su zbog COVIDA- 19 jer se nije išlo na seminare i na natjecanj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163</w:t>
      </w:r>
      <w:r>
        <w:rPr>
          <w:szCs w:val="24"/>
        </w:rPr>
        <w:t>- Rashodi za prijevoz na posao i s posla znato su manji zbog COVIDA-19 jer učitelji su radili od kuće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167</w:t>
      </w:r>
      <w:r>
        <w:rPr>
          <w:szCs w:val="24"/>
        </w:rPr>
        <w:t>- Rashodi za uredski materijal su manji u odnosu na prošlu godinu zbog slabije potrebe za kupnjom materijala za nastavu i uredsko poslovanj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170</w:t>
      </w:r>
      <w:r>
        <w:rPr>
          <w:szCs w:val="24"/>
        </w:rPr>
        <w:t>- Rashod za materijal i dijelove za tekuće i investicijsko održavanje su veći u odnosu na prošlu godinu jer škola imala potrebe za većim ulaganjem (plesna dvorana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171</w:t>
      </w:r>
      <w:r>
        <w:rPr>
          <w:szCs w:val="24"/>
        </w:rPr>
        <w:t>- Rashod za sitan inventar i auto gume je  veći u odnosu na prošlu godinu jer škola imala potrebe za većim ulaganjem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176</w:t>
      </w:r>
      <w:r>
        <w:rPr>
          <w:szCs w:val="24"/>
        </w:rPr>
        <w:t>- Rashodi za usluge tekućeg i investicijskog održavanja znatno su manji  u odnosu na prošlu godinu zbog slabije  potrebe za štimanjem instrumenat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177</w:t>
      </w:r>
      <w:r>
        <w:rPr>
          <w:szCs w:val="24"/>
        </w:rPr>
        <w:t>- Rashodi za usluge promidžbe i informiranja manji  su u odnosu na prošlu godinu je u prvih 6 mj nije bilo  potrebe za promidžbenim plakatima zbog COVIDA -1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178</w:t>
      </w:r>
      <w:r>
        <w:rPr>
          <w:szCs w:val="24"/>
        </w:rPr>
        <w:t>- Rashodi za komunalne usluge manji su u odnosu na prošlu godinu zato jer smo mi kao škola kupili kante za otpad te time je komunalno poduzeće smanjilo cijenu odvoza tj naplaćuju samo odvoz a ne i svoje kante tj kontejnere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180</w:t>
      </w:r>
      <w:r>
        <w:rPr>
          <w:szCs w:val="24"/>
        </w:rPr>
        <w:t>- Rashodi za zdravstvene i veterinarske usluge su veći u odnosu na prošlu godinu zbog odlaska većeg broja zaposlenika na sistematski pregled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181</w:t>
      </w:r>
      <w:r>
        <w:rPr>
          <w:szCs w:val="24"/>
        </w:rPr>
        <w:t>- Rashodi za intelektualne usluge manji su u odnosu na prošlu godinu zbog otkazivanja ugovora vanjskim suradnicima zbog nemogućnosti održavanja nastave zbog COVIDA-1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183</w:t>
      </w:r>
      <w:r>
        <w:rPr>
          <w:szCs w:val="24"/>
        </w:rPr>
        <w:t xml:space="preserve">- </w:t>
      </w:r>
      <w:r>
        <w:rPr>
          <w:b/>
          <w:szCs w:val="24"/>
        </w:rPr>
        <w:t>AOP 183</w:t>
      </w:r>
      <w:r>
        <w:rPr>
          <w:szCs w:val="24"/>
        </w:rPr>
        <w:t>- Rashodi za ostale usluge manji su zbog  COVIDA-19 nije bilo potrebe za grafičkim oblikovanjem plakata te fotografiranju na koncertima jer ih nije bil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184</w:t>
      </w:r>
      <w:r>
        <w:rPr>
          <w:szCs w:val="24"/>
        </w:rPr>
        <w:t>- Rashodi za naknade troškova osobama izvan radnog odnosa su manji u odnosu  na prošlo izvještajno razdoblje zbog toga što rashodi odnose na plaćanje smještaja, kotizacije i putnih troškova učenicima koji su išli na natjecanja, a nije ih bilo od ožujka zbog COVIDA-19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188</w:t>
      </w:r>
      <w:r>
        <w:rPr>
          <w:szCs w:val="24"/>
        </w:rPr>
        <w:t>- Troškovi reprezentacije manji su zbog manjeg  broja ugošćavanja poslovnih partnera, a sve je vezano uz COVID-19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190</w:t>
      </w:r>
      <w:r>
        <w:rPr>
          <w:szCs w:val="24"/>
        </w:rPr>
        <w:t>- Rashod je manji zbog smanjenja naknade zbog nezapošljavanja invalid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192</w:t>
      </w:r>
      <w:r>
        <w:rPr>
          <w:szCs w:val="24"/>
        </w:rPr>
        <w:t>- Rashodi su manji zbog ne odlazaka djece i učitelja na natjecanja, odgađanja zbog COVIDA-19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b/>
          <w:szCs w:val="24"/>
        </w:rPr>
        <w:t>AOP 286</w:t>
      </w:r>
      <w:r>
        <w:rPr>
          <w:szCs w:val="24"/>
        </w:rPr>
        <w:t xml:space="preserve">- </w:t>
      </w:r>
      <w:r>
        <w:rPr>
          <w:rFonts w:cs="Calibri"/>
        </w:rPr>
        <w:t>na računu 96- obračunati prihodi poslovanja manji su na odnosu na prošlu godinu iz razloga što  po slanim opomenama je naplaćen dio duga za participaciju, a odnose se na iznos koji je preostao za pokrivanje svih dugova roditelja za participaciju djece koji su polaznici škole. (</w:t>
      </w:r>
      <w:r>
        <w:rPr>
          <w:szCs w:val="24"/>
        </w:rPr>
        <w:t>Ispravak vrijednosti potraživanja proveden je na dužnicima između jedne i tri godine po stopi od 50% te dužnicima preko tri godine po stopi od 100%.  Popis dužnika nalazi se u registratoru inventura 2020.g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szCs w:val="24"/>
        </w:rPr>
        <w:t>AOP 361</w:t>
      </w:r>
      <w:r>
        <w:rPr>
          <w:szCs w:val="24"/>
        </w:rPr>
        <w:t>- Rashodi su se povećali radi  kupnje uredskog i školskog namještaj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362-</w:t>
      </w:r>
      <w:r>
        <w:rPr>
          <w:szCs w:val="24"/>
        </w:rPr>
        <w:t xml:space="preserve"> Rashodi su  veći za 100% u odnosu na prošlu godinu  jer je bilo  potrebe za kupnjom  komunikacijske opreme za potrebe škol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366-</w:t>
      </w:r>
      <w:r>
        <w:rPr>
          <w:szCs w:val="24"/>
        </w:rPr>
        <w:t xml:space="preserve"> Rashodi za glazbenu opremu veći su  znatno na odnosu na prošlu godinu zbog  potrebe za kupnjom instrumenata (klavira) za potrebe nastave i kvalitetnog školovanja učenik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367-</w:t>
      </w:r>
      <w:r>
        <w:rPr>
          <w:szCs w:val="24"/>
        </w:rPr>
        <w:t xml:space="preserve"> Rashodi za kupnju opreme su znatno veći zbog kupovine kabine za presvlačenje koja se nalazi na Gradskim bazenima Beli Manastir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>AOP 384-</w:t>
      </w:r>
      <w:r>
        <w:rPr>
          <w:szCs w:val="24"/>
        </w:rPr>
        <w:t xml:space="preserve"> Rashodi za ulaganje u računalne programe su  ove godine 100 % veći u odnosu na prošlu zbog kupnje računovodstvenog program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405</w:t>
      </w:r>
      <w:r>
        <w:rPr>
          <w:szCs w:val="24"/>
        </w:rPr>
        <w:t>- Na dan 31.12.2020.g. ukupni višak prihoda za 2020.g. iznosi 0,00 kn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406</w:t>
      </w:r>
      <w:r>
        <w:rPr>
          <w:szCs w:val="24"/>
        </w:rPr>
        <w:t>- Na dan 31.12.2020.g. ukupni manjak prihoda za 2020.g. iznosi 83.181 kn (manjak se dogodio zbog kupnje klavira koji je iznosio 212.500 kn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635</w:t>
      </w:r>
      <w:r>
        <w:rPr>
          <w:szCs w:val="24"/>
        </w:rPr>
        <w:t>- Na dan 31.12.2020.g. višak prihoda i primitaka raspoloživ u sljedećem razdoblju iznosi 460.836  kn, a odnosi se na preneseni višak iz prethodnih godina i manjak prihoda poslovanja u 2020.g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638</w:t>
      </w:r>
      <w:r>
        <w:rPr>
          <w:szCs w:val="24"/>
        </w:rPr>
        <w:t>- Stanje novčanih sredstava na početku izvještajnog razdoblja veće je u odnosu na prošlu godinu i iznosi 569.897 kn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641</w:t>
      </w:r>
      <w:r>
        <w:rPr>
          <w:szCs w:val="24"/>
        </w:rPr>
        <w:t>- Stanje novčanih sredstava na kraju izvještajnog razdoblja manje je u odnosu na prošlu godinu i iznosi 463.681 kn, a odnosi se na stanje žiro računa u iznosu od  463.648 kn i stanje u blagajni u iznosu 33 kn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658</w:t>
      </w:r>
      <w:r>
        <w:rPr>
          <w:szCs w:val="24"/>
        </w:rPr>
        <w:t>- Prihodi su  manji 100% na odnosu na prošlu godinu jer nismo imali nikakvu mjeru te nismo dobili prihod od HZZ-a za istu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671</w:t>
      </w:r>
      <w:r>
        <w:rPr>
          <w:szCs w:val="24"/>
        </w:rPr>
        <w:t>- Prihod je manji u 100% iznosu u odnosu na prošlu godinu jer nismo  imali isplate za mjeru pripravnik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688</w:t>
      </w:r>
      <w:r>
        <w:rPr>
          <w:szCs w:val="24"/>
        </w:rPr>
        <w:t>- Manji je u odnosu na prošlu godinu zbog isplate jednog smrtna slučaja u obitelji u 2020., a kojih je bilo više 2019.g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AOP 692</w:t>
      </w:r>
      <w:r>
        <w:rPr>
          <w:szCs w:val="24"/>
        </w:rPr>
        <w:t>- Rashoda nema jer nije bilo potrebe za sklapanjem autorskih honorar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AOP 693-</w:t>
      </w:r>
      <w:r>
        <w:rPr>
          <w:szCs w:val="24"/>
        </w:rPr>
        <w:t xml:space="preserve"> Rashod je manji jer smo imali potrebe za  ugovore o djelu radi COVIDA-19.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Bilješke uz Izvještaj o obvezam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>
          <w:b/>
          <w:szCs w:val="24"/>
        </w:rPr>
        <w:t>AOP  036-</w:t>
      </w:r>
      <w:r>
        <w:rPr>
          <w:szCs w:val="24"/>
        </w:rPr>
        <w:t xml:space="preserve"> Ukupne obveze na dan 31.12.2020. godine iznose 284.823,91 kuna, a odnose se na sljedeć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</w:rPr>
        <w:t>Konto 23111- Plaće zaposlenika za mjesec prosinac  2020. godine u iznosu od 158.651,35,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 xml:space="preserve">Konto 232120- Naknade za prijevoz na posao i s posla za za mjesec prosinac  2020. godine u iznosu od 23.724,53 kn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41- Porez na dohodak iz plaća za prosinac 2020.godine u iznosu od 12.291,73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142- Prirez porezu na dohodak za prosinac 2020.godine u iznosu od 1.178,05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512- MIO I za prosinac 2020.godine u iznosu od 33.306,21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513- MIO II  za prosinac 2020.godine u iznosu od 9.724,14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62- HZZO za prosinac 2020.godine u iznosu od 35.499,98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950- Naknada zbog nezapošljavanja osoba s invaliditetom za prosinac 2020.godine u iznosu od 825,50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710- Obveze za regres u iznosu od 3.000,00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1714</w:t>
      </w:r>
      <w:r>
        <w:rPr>
          <w:color w:val="FF0000"/>
          <w:szCs w:val="24"/>
        </w:rPr>
        <w:t>-</w:t>
      </w:r>
      <w:r>
        <w:rPr>
          <w:szCs w:val="24"/>
        </w:rPr>
        <w:t xml:space="preserve"> Obveze za potporu u slučaju smrti u iznosu od 3.593,43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230- Račun HEP opskrbe za prosinac 2020.godine u iznosu od 519,69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40- Račun Baranjskog vodovoda za prosinac 2020.godine u iznosu od 59,45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10- Račun od HP hrvatske pošte za prosinac 2020.godine u iznosu od 423,60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10- Račun za T-COM za prosinac 2020.godine u iznosu od 369,00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50- Račun za T-COM (najam IP telefona) za prosinac 2020.godine u iznosu od 21,88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10- Račun za A1 za prosinac 2020.godine u iznosu od 437,00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40- Račun Baranjske čistoće za odvoz smeća za prosinac 2020.godine u iznosu od 54,75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71- Obveze za honorar Ileković Svetlana za prosinac 2020.g. u iznosu od 400,00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72- Obveza za porez i prirez za honorar za prosinac 2020.g. u iznosu od 106,32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73- Obveze za MIO I za honorar za prosinac 2020.g. u iznosu od 94,93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74- Obveze za MIO II za honorar za prosinac 2020.g. u iznosu od 31,64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75- Obveze za HZZO za honorar za prosinac 2020.g. u iznosu od 104,43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9510- Obveze za predujmove za prosinac 2020.g. u iznosu od 100,00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9581- Obveze za povrat u proračun za prosinac 2020.g. u iznosu od 319,30 kn,</w:t>
      </w:r>
    </w:p>
    <w:p>
      <w:pPr>
        <w:pStyle w:val="Normal"/>
        <w:spacing w:before="0" w:after="0"/>
        <w:ind w:left="1428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uz Izvještaj o rashodima prema funkcijskoj klasifikacij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AOP 103- Rashodi od osnivača Grada Belog Manastira jer nas oni vode na  funkcijskoj klasifikaciji 082- Službe kulture u ukupnom iznosu  541.812,74 kn, u to ulaze rashodi poslovanja u iznosu 496.018,648 kn i rashodi za nabavu nefinancijske imovine u iznosu od 45.794,10 kn (na taj AOP uključena su  vlastita sredstva).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AOP 110- Rashodi poslovanja od MZO-a u iznosu od 3.267.281,40 kn.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uz izvještaj o promjenama u vrijednosti i obujmu imovine i obvez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Nem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szCs w:val="24"/>
        </w:rPr>
        <w:t>Osoba za kontakt: Ivana Vrhar</w:t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rFonts w:cs="Calibri"/>
          <w:szCs w:val="24"/>
        </w:rPr>
        <w:t xml:space="preserve">      </w:t>
      </w:r>
      <w:r>
        <w:rPr>
          <w:szCs w:val="24"/>
        </w:rPr>
        <w:t>Zakonski predstavnik</w:t>
      </w:r>
    </w:p>
    <w:p>
      <w:pPr>
        <w:pStyle w:val="Normal"/>
        <w:pBdr>
          <w:bottom w:val="single" w:sz="12" w:space="1" w:color="000000"/>
        </w:pBdr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Calibri"/>
          <w:szCs w:val="24"/>
        </w:rPr>
        <w:t xml:space="preserve">      </w:t>
      </w:r>
      <w:r>
        <w:rPr>
          <w:szCs w:val="24"/>
        </w:rPr>
        <w:t>Miloš Grubić, ravnatelj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Samoobl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7:00Z</dcterms:created>
  <dc:creator>Ivana</dc:creator>
  <dc:description/>
  <cp:keywords/>
  <dc:language>en-US</dc:language>
  <cp:lastModifiedBy>Računovodstvo</cp:lastModifiedBy>
  <cp:lastPrinted>2018-01-29T09:18:00Z</cp:lastPrinted>
  <dcterms:modified xsi:type="dcterms:W3CDTF">2021-01-25T10:33:00Z</dcterms:modified>
  <cp:revision>36</cp:revision>
  <dc:subject/>
  <dc:title/>
</cp:coreProperties>
</file>