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53"/>
        <w:gridCol w:w="6746"/>
      </w:tblGrid>
      <w:tr>
        <w:trPr/>
        <w:tc>
          <w:tcPr>
            <w:tcW w:w="2253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b/>
              </w:rPr>
              <w:t>RKP broj</w:t>
            </w:r>
          </w:p>
        </w:tc>
        <w:tc>
          <w:tcPr>
            <w:tcW w:w="6746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3837</w:t>
            </w:r>
          </w:p>
        </w:tc>
      </w:tr>
      <w:tr>
        <w:trPr/>
        <w:tc>
          <w:tcPr>
            <w:tcW w:w="2253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aziv obveznika</w:t>
            </w:r>
          </w:p>
        </w:tc>
        <w:tc>
          <w:tcPr>
            <w:tcW w:w="6746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MJETNIČKA ŠKOLA BELI MANASTIR</w:t>
            </w:r>
          </w:p>
        </w:tc>
      </w:tr>
      <w:tr>
        <w:trPr/>
        <w:tc>
          <w:tcPr>
            <w:tcW w:w="2253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Razina</w:t>
            </w:r>
          </w:p>
        </w:tc>
        <w:tc>
          <w:tcPr>
            <w:tcW w:w="6746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BILJEŠKE UZ FINANCIJSKE IZVJEŠTAJ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A RAZDOBLJ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I - VI 202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b/>
          <w:sz w:val="28"/>
        </w:rPr>
        <w:t>Izvještaj o prihodima i rashodima, primicima i izdacima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1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PRIHODI POSLOVANJA (šifre 61+62+63+64+65+66+67+6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02.765,3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48.476,87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11,3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RASHODI POSLOVANJA (šifre 31+32+34+35+36+37+3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93.005,28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501.566,47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27,6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MANJAK PRIHODA POSLOVANJA (šifre Z005-6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Y001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53.089,6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Prihodi od prodaje nefinancijske imovine (šifre 71+72+73+74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Rashodi za nabavu nefinancijske imovine (šifre 41+42+43+44+4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.948,4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6.963,83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57,4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MANJAK PRIHODA OD NEFINANCIJSKE IMOVINE (šifre 4-7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Y002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1.948,4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6.963,83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357,4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Primici od financijske imovine i zaduživanja (šifre 81+82+83+84+8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Izdaci za financijsku imovinu i otplate zajmova (šifre 51+52+53+54+5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VIŠAK/MANJAK PRIMITAKA OD FINANCIJSKE IMOVINE I ZADUŽIVANJA (šifre 8-5, 5-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X003, Y003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MANJAK PRIHODA I PRIMITAKA (šifre Y345-X67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Y00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60.053,43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ada se od ukupnih prihoda razred 6 u iznosu 448.476,87 oduzmu rashodi na razredu 3 u iznosu 501.566,47 dobije se manjak od 53.089,60 eura, te kada se tome pribroji manjak od nefinancijske imovine  razred 4 u iznosu 6.963,83 eura dobije se manjak prihoda u iznosu od 60.053,43 eura. Preneseni višak iz prethodnih godina iznosi 58.290,33 eura. Te kada ukupnom manjku prihoda u iznosu 60.053,43 eura pribrojimo preneseni višak u iznosu 58.290,33 eura, dobijemo manjak prihoda i primitaka za pokriće u sljedećem razdoblju u iznosu od 1.763,10 eura.</w:t>
      </w:r>
    </w:p>
    <w:p>
      <w:pPr>
        <w:pStyle w:val="Normal"/>
        <w:rPr/>
      </w:pPr>
      <w:r>
        <w:rPr/>
        <w:br/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2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63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Pomoći iz inozemstva i od subjekata unutar općeg proračuna (šifre 631+632+633+634+635+636+637+638+639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63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55.902,86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01.804,68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12,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ihodi od pomoći odnose se na MZOM. Prihodi su veći u odnosu na prošlu godinu zbog povećanja osnovice, te zapošljavanja učitelj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3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64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Prihodi od imovine (šifre 641+642+643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64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3,89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87,16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552,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ihoda od imovine ima više u odnosu na prošlu godinu jer smo ove godine naplatili više zateznih kamata od participacija koje su predane na ovrh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4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68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Kazne, upravne mjere i ostali prihodi (šifre 681+683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68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2,5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3,14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45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 Ostali prihodi  odnose se na povrat novaca ovršenika (trošak javnog bilježnika i trošak FINE) na naš račun, a ove godine je naplaćeno više ovrha te je i  više povrata na naš žiro račun izvršen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5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Rashodi za zaposlene (šifre 311+312+313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28.159,72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34.686,81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32,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ashodi za zaposlene su  veći u odnosu na prošlu godinu jer je bilo više prekovremenog i smjenskog rada te time i  veća uplata doprinosa na plaće. Povećanje osnovi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6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111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Plaće za redovan rad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111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55.395,65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44.729,8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35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laće za redovan rad su veće u odnosu na prošlu godinu jer se ove godine plaća više ne knjiži na 193, nego direktno na troša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7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Materijalni rashodi (šifre 321+322+323+324+325+329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64.502,65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66.450,71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03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aterijalni rashodi veći su u odnosu na prošlu godinu zbog više isplaćenih službenih putovanja, naknade za prijevoz na posao i s posla, locco vožnje, plaćanja više električne energije i plina, kupnje potrebnog uredskog materijala potrebnog za redovno poslovanje, potrebe za više usluga tekućeg održavanja glazbenih instrumenata, promoviranja škole radi upisa u novu školsku godinu, plaćanje smještaja i prehrane učenicima na dvodnevnom izletu (koncertu) u Mađarskoj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8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4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Financijski rashodi (šifre 341+342+343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4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42,91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28,95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25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inancijski rashodi u odnosu na prošlu godinu su veći jer je bilo više priljeva i odljeva s žiro računa Škol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9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Ukupni rashodi poslovanja (šifre 3-Z003+Z004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Z00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93.005,28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501.566,47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27,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Ukupni rashodi su veći u odnosu na prošlu godinu jer se od ove godine plaća te kontinuirani rashodi ne knjiže na 193, već odmah se priznaje troša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10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96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Obračunati prihodi poslovanja - nenaplaćeni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96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5.888,15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.923,44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83,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užnici imaju datum dospijeća 10.7.2025., te je zato ovaj iznos nenaplaćenih prihod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11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42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Rashodi za nabavu proizvedene dugotrajne imovine (šifre 421+422+423+424+425+426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42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.948,4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6.963,83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57,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ashodi su veći zbog veće potrebe za kupnju glazbenih instrumenata koji su potrebni za redovno održavanje nastave, te ugradnju video nadzora i elektronske brave na ulazu u školu zbog sigurnosnih razlog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b/>
          <w:sz w:val="28"/>
        </w:rPr>
        <w:t>Izvještaj o obvezama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12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882"/>
        <w:gridCol w:w="4008"/>
        <w:gridCol w:w="882"/>
        <w:gridCol w:w="2346"/>
        <w:gridCol w:w="882"/>
      </w:tblGrid>
      <w:tr>
        <w:trPr>
          <w:cantSplit w:val="true"/>
        </w:trPr>
        <w:tc>
          <w:tcPr>
            <w:tcW w:w="882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4008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882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2346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znos</w:t>
            </w:r>
          </w:p>
        </w:tc>
        <w:tc>
          <w:tcPr>
            <w:tcW w:w="882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882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Stanje dospjelih obveza na kraju izvještajnog razdoblja (šifre V008+D23+D24 + 'D dio 25,26' + D27)</w:t>
            </w:r>
          </w:p>
        </w:tc>
        <w:tc>
          <w:tcPr>
            <w:tcW w:w="882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V007</w:t>
            </w:r>
          </w:p>
        </w:tc>
        <w:tc>
          <w:tcPr>
            <w:tcW w:w="2346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882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Stanje obveza 1. siječnja, = V001 iz Izvještaja o obvezama za prethodnu godinu – stanje obveza na datum 01. siječnja 2025. godine iznosi 65.340,89 eura,  2. Obveze za rashode poslovanja – na datum 30.06.2025. godine obveze za rashode poslovanja iznose 439.176,72 eura, 3. Obveze za zaposlene – na datum 30.06.2025. godine obveze za zaposlene iznose 370.625,62 eura,  4. Obveze za materijalne rashode – na datum 30.06.2025. godine obveze za materijalne rashode iznose 67.888,59 eura,  5. Obveza za financijske rashode – na datum 30.06.2025. godine obveze za financijske rashode iznose 425,20 eura,  6. Ostale tekuće obveze– na datum 30.06.2025. godine iznose 237,31 eura, 7. Obveze za nabavu nefinancijske imovine – na datum 30.06.2025. godine obveze za nabavu nefinancijske imovine iznose 6.963,83 eura,  8. Obveze za predujmove, depozite, jamčevne pologe i tuđe prihode – na datum 30.06.2025. godine obveze za predujmove, depozite, jamčevne pologe i tuđe prihode iznose 338,66 eura,  9.  Obveze za rashode poslovanja – na datum 30.06.2025. godine obveze za rashode poslovanja iznose 437.182,25 eura, 10. Obveze za zaposlene – na datum 30.06.2025. godine obveze za zaposlene iznose 8375.267,22 eura,  11. Obveze za materijalne rashode – na datum 30.06.2025. godine obveze za materijalne rashode iznose 61.337,69 eura,  12. Obveza za financijske rashode – na datum 30.06.2025. godine obveze za financijske rashode iznose 340,03 eura,  13. Ostale tekuće obveze – na datum 30.06.2025. godine  iznose  237,31 eura, 14. Obveze za nabavu nefinancijske imovine – na datum 30.06.2025. godine obveze za nabavu nefinancijske imovine iznose 6.963,83 eura,  15. Obveze za predujmove, depozite, jamčevne pologe i tuđe prihode – na datum 30.06.2025. godine obveze za predujmove, depozite, jamčevne pologe i tuđe prihode iznose 323,66 eura,  16. Stanje obveza na kraju izvještajnog razdoblja – na datum 30.06.2025. godine ukupne obveze iznose 67.350,36 eura,  17. Stanje nedospjelih obveza na kraju izvještajnog razdoblja – na datum 30.06.2025. godine stanje nedospjelih obveza iznosi 67.350,36 eura,  18. Obveze za rashode poslovanja – na datum 30.06.2025. godine ukupne obveze za rashode poslovanja iznose 67.335,36 eura,  19. Obveze za predujmove, depozite, jamčevne pologe i tuđe prihode – na datum 30.06.2025. godine obveze za predujmove, depozite, jamčevne pologe i tuđe prihode iznose 15,00 eura.  Ukupna vrijednost obveza na datum 30.06.2025. godine iznosi 67.350,36 eura.     Ukupne obveze sa stanjem na datum 30.06.2025. godine su sljedeće:  1. plaća djelatnika zaposlenih na određeno i neodređeno radno vrijeme za 06/2025. godine u iznosu 60.699,29 eura, 2. naknada za prijevoz na posao i s posla za 06/2025. godine u iznosu 3.410,67 eura, 3. honorar vanjskih suradnika za 06/2025.  godine u iznosu 1.430,29 eura,  4.  novčana naknada poslodavca zbog nezapošljavanja osoba s invaliditetom za 06/2025. godine u iznosu 194,00 eura,  5.  obveze za uredski materijal u iznosu 13,13 eura,  6. obveze za službena putovanja u iznosu 509,68 eura,  7.  obveze za usluge telefona i pošte u iznosu 69,62 eura,  8. obveze za komunalne  usluge  u iznosu 16,26 eura,  9. obveze za računalne usluge u iznosu 131,25 eura, 10. obveze za usluge reprezentacije u iznosu 776,00 eura, 11. obveze za bankarske usluge u iznosu 85,17 eura, 12. obveze za predujmove u iznosu 15,00 eur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28</Words>
  <Characters>8146</Characters>
  <CharactersWithSpaces>95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3:00Z</dcterms:created>
  <dc:creator>Ivana</dc:creator>
  <dc:description/>
  <dc:language>en-US</dc:language>
  <cp:lastModifiedBy>Ivana</cp:lastModifiedBy>
  <dcterms:modified xsi:type="dcterms:W3CDTF">2025-07-0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