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Umjetnička škola Beli Manastir</w:t>
        <w:tab/>
        <w:tab/>
        <w:tab/>
        <w:tab/>
        <w:t>MB: 0240303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31300 Beli Manastir-Beli Manastir</w:t>
        <w:tab/>
        <w:tab/>
        <w:tab/>
        <w:tab/>
        <w:t>OIB: 10888657535</w:t>
      </w:r>
    </w:p>
    <w:p>
      <w:pPr>
        <w:pStyle w:val="Normal"/>
        <w:spacing w:before="0" w:after="0"/>
        <w:rPr/>
      </w:pPr>
      <w:r>
        <w:rPr>
          <w:b/>
          <w:szCs w:val="24"/>
        </w:rPr>
        <w:t>Kralja Tomislava 2</w:t>
        <w:tab/>
        <w:tab/>
        <w:tab/>
        <w:tab/>
        <w:tab/>
        <w:tab/>
        <w:t>Razina: 2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Šifra općine/grada: 13</w:t>
        <w:tab/>
        <w:tab/>
        <w:tab/>
        <w:tab/>
        <w:tab/>
        <w:tab/>
        <w:t>Razdjel: 00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roj RKP-a: 43837</w:t>
        <w:tab/>
        <w:tab/>
        <w:tab/>
        <w:tab/>
        <w:tab/>
        <w:tab/>
        <w:t>Šifra djelatnosti: 853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l: 031/705-028</w:t>
        <w:tab/>
        <w:tab/>
        <w:tab/>
        <w:tab/>
        <w:tab/>
        <w:tab/>
        <w:t>IBAN:HR5825000091102194787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konski predstavnik: Zrinka Barić, ravnateljic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sastavila: Ivana Vrhar, voditelj računovodstv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Škola obavlja svoju djelatnost, posluje i sudjeluje u pravnom prometu pod nazivom: UMJETNIČKA ŠKOLA BELI MANASTIR. Sjedište Škole je u Belom Manastiru. Adresa Škole je Kralja Tomislava 2, Beli Manastir. Škola je pravna osoba upisana u sudski registar ustanova pri Trgovačkom sudu u Osijeku. Škola je upisana u evidenciju ustanova koju vodi Ministarstvo nadležno za poslove obrazovanja.  Osnivač Škole je Grad Beli Manastir, Kralja Tomislava 53, Beli Manastir (u daljnjem tekstu: Osnivač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jelatnost Škole je osnovno glazbeno i plesno obrazovanje, te izvođenje programa predškolskog glazbenog i plesnog obrazovanja, a u skladu sa Zakonom o umjetničkom obrazovanju i Zakonom o odgoju i obrazovanju u osnovnoj i srednjoj školi. Škola može organizirati polaganje razrednog i završnog ispita prema osobnim potrebama za učenike koji su privatno podučavani i nisu polazili nastavu u umjetničkoj školi. Ispite polažu sukladno Pravilniku o polaganju razrednih i predmetnih ispita prema osobnim potrebama. Cijenu ispita utvrđuje Školski odbor. Škola može, sukladno Zakonu o umjetničkom obrazovanju i podzakonskim aktima koji uređuju umjetničko obrazovanje, te prema potrebi i mogućnostima u određenoj školskoj godini organizirati i tečajnu nastavu plesa i ostalih instrumenata, na teret vlastitih prihoda. Cijenu tečaja utvrđuje Školski odb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a obavlja djelatnost na temelju nacionalnog kurikuluma za predškolski odgoj, opće obvezno i srednjoškolsko obrazovanje i posebnih kurikuluma umjetničkog obrazovanja, nastavnih planova i programa i školskog kurikuluma i godišnjeg plana i programa, a u skladu s rješenjem nadležnog Ministarstva. Škola radi na temelju školskog kurikuluma i godišnjeg plana i programa rad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RADOBLJE OD 01.01.2023. DO 31.12.2023.g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ihodima,primicima i izdacima- (obrazac PR RAS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 63</w:t>
      </w:r>
      <w:r>
        <w:rPr>
          <w:szCs w:val="24"/>
        </w:rPr>
        <w:t>- Prihodi od pomoći odnose se na MZO. Prihodi su veći  u odnosu na prošlu godinu zbog povećanja osnovice za plaće, zapošljavanja učitelja, te povećanja cijene prijevoza na posao i s posl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 64</w:t>
      </w:r>
      <w:r>
        <w:rPr>
          <w:szCs w:val="24"/>
        </w:rPr>
        <w:t>- Prihoda od imovine ima više odnosu na prošlu godinu jer smo ove godine naplatili više zateznih kamata od participacija koje su predane na ovrhu. Veće su i pozitivne kamate bank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65</w:t>
      </w:r>
      <w:r>
        <w:rPr>
          <w:szCs w:val="24"/>
        </w:rPr>
        <w:t>- Prihodi po posebnim propisima su veći jer je veći broj djece koja plaćaju participaciju u odnosu na prošlu godin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66</w:t>
      </w:r>
      <w:r>
        <w:rPr>
          <w:szCs w:val="24"/>
        </w:rPr>
        <w:t>- Prihodi od donacija su u odnosu na prošlu godinu manji je tj. na nuli je jer  ove godine nismo imali prihod od  kapitalne donacij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67  </w:t>
      </w:r>
      <w:r>
        <w:rPr>
          <w:szCs w:val="24"/>
        </w:rPr>
        <w:t>- Prihodi iz nadležnog proračuna veći su  u odnosu na prošlu godinu, a odnose se na financiranje rashoda poslovanja (povećana cijena energenata)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68</w:t>
      </w:r>
      <w:r>
        <w:rPr>
          <w:szCs w:val="24"/>
        </w:rPr>
        <w:t>-  Ostali prihodi prošle godine odnose se na povrat novaca ovršenika na naš račun, a koji smo mi uplatili javnom bilježniku, a ove godine je naplaćeno više ovrha te je i više povrata na naš žiro račun izvršeno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1</w:t>
      </w:r>
      <w:r>
        <w:rPr>
          <w:szCs w:val="24"/>
        </w:rPr>
        <w:t>- Rashodi za zaposlene su nešto veći u odnosu na prošlu godinu jer je bilo više prekovremenog i smjenskog rada te time i  veća uplata doprinosa na plaće te su ostali rashodi za zaposlene veći ove godine jer je bilo isplata jubilarnih nagrada, regresa, božićnica, naknade za novorođenče, smrtnog slučaja te otpremnin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11</w:t>
      </w:r>
      <w:r>
        <w:rPr>
          <w:szCs w:val="24"/>
        </w:rPr>
        <w:t>- Rashodi za službena putovanja manji u odnosu na prošlu godinu jer ove godine manje išlo na seminare i na natjecanja s učenicim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12</w:t>
      </w:r>
      <w:r>
        <w:rPr>
          <w:szCs w:val="24"/>
        </w:rPr>
        <w:t>- Rashodi za prijevoz na posao i s posla veći su zbog većeg broja zaposlenika, te zaposlenika van granica RH i povećanja cijene po km 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3213 </w:t>
      </w:r>
      <w:r>
        <w:rPr>
          <w:szCs w:val="24"/>
        </w:rPr>
        <w:t>- Rashodi za stručno usavršavanje</w:t>
      </w:r>
      <w:r>
        <w:rPr>
          <w:b/>
          <w:szCs w:val="24"/>
        </w:rPr>
        <w:t xml:space="preserve"> </w:t>
      </w:r>
      <w:r>
        <w:rPr>
          <w:szCs w:val="24"/>
        </w:rPr>
        <w:t>veći su  u odnosu na</w:t>
      </w:r>
      <w:r>
        <w:rPr>
          <w:b/>
          <w:szCs w:val="24"/>
        </w:rPr>
        <w:t xml:space="preserve"> </w:t>
      </w:r>
      <w:r>
        <w:rPr>
          <w:szCs w:val="24"/>
        </w:rPr>
        <w:t>prošlu godinu jer se je bilo potrebe  plaćanja kotizacija za seminare i webinar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14</w:t>
      </w:r>
      <w:r>
        <w:rPr>
          <w:szCs w:val="24"/>
        </w:rPr>
        <w:t>- Ostale naknade troškova zaposlenima odnose se na upotrebu osobnog automobila u službene svrhe (locco vožnja)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21</w:t>
      </w:r>
      <w:r>
        <w:rPr>
          <w:szCs w:val="24"/>
        </w:rPr>
        <w:t>- Rashodi za uredski materijal su veći u odnosu na prošlu godinu zbog veće potrebe za kupnjom materijala za nastavu i uredsko poslovanje te sredstava za čišćenje i  higijen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24</w:t>
      </w:r>
      <w:r>
        <w:rPr>
          <w:szCs w:val="24"/>
        </w:rPr>
        <w:t>- Rashod za materijal i dijelove za tekuće i investicijsko održavanje su veći u odnosu na prošlu godinu jer je škola imala potrebe za većim ulaganjem u prostor i glazbene instrument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25</w:t>
      </w:r>
      <w:r>
        <w:rPr>
          <w:szCs w:val="24"/>
        </w:rPr>
        <w:t>- Rashod za sitan inventar i auto gume je manji u odnosu na prošlu godinu jer je škola nije imala potrebe za većim opremanjem školskog prostor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227</w:t>
      </w:r>
      <w:r>
        <w:rPr>
          <w:szCs w:val="24"/>
        </w:rPr>
        <w:t>- Rashod za službenu, radnu i zaštitnu odjeću i obuću je manji u odnosu na prošlu godinu jer se zaštitna obuća kupila samo jednoj spremačici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1</w:t>
      </w:r>
      <w:r>
        <w:rPr>
          <w:szCs w:val="24"/>
        </w:rPr>
        <w:t>- Rashod za usluge telefona, pošte i prijevoza povećani su u odnosu na prošlu godinu zbog povećanja cijena usluga, slanja više pošiljki i s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232</w:t>
      </w:r>
      <w:r>
        <w:rPr>
          <w:szCs w:val="24"/>
        </w:rPr>
        <w:t>- Rashodi za usluge tekućeg i investicijskog održavanja znatno su veči u odnosu na prošlu godinu jer je bilo više  potrebe za štimanjem glazbenih instrumenat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3</w:t>
      </w:r>
      <w:r>
        <w:rPr>
          <w:szCs w:val="24"/>
        </w:rPr>
        <w:t>-  Rashodi za usluge promidžbe i informiranja su manji u odnosu na prošlu godinu jer nije je bilo potrebe za većom promidžbom 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4</w:t>
      </w:r>
      <w:r>
        <w:rPr>
          <w:szCs w:val="24"/>
        </w:rPr>
        <w:t>- Rashodi za komunalne usluge veći su u odnosu na prošlu godinu jer su porasle cijene usluga te se platila usluga deratizacije i dezinsekcije  Ško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236</w:t>
      </w:r>
      <w:r>
        <w:rPr>
          <w:szCs w:val="24"/>
        </w:rPr>
        <w:t>- Rashodi za zdravstvene usluge su veći zbog odlaska više zaposlenika na sistematski pregled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7</w:t>
      </w:r>
      <w:r>
        <w:rPr>
          <w:szCs w:val="24"/>
        </w:rPr>
        <w:t>- Rashodi za intelektualne usluge manji su u odnosu na prošlu godinu zbog prestanka rada vanjskog suradnika te je zaposlena osoba na ugovor o radu na to mjesto, plaćanja plesne i glazbene predškole, vrtića u područnoj i matičnoj školi, te smanjenje cijene istih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8</w:t>
      </w:r>
      <w:r>
        <w:rPr>
          <w:szCs w:val="24"/>
        </w:rPr>
        <w:t>- Rashodi za računalne usluge veće u odnosu na prošlu 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3239- </w:t>
      </w:r>
      <w:r>
        <w:rPr>
          <w:szCs w:val="24"/>
        </w:rPr>
        <w:t>Rashodi za ostale usluge veći su zbog veće potrebe za grafičkom obradom plakat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4</w:t>
      </w:r>
      <w:r>
        <w:rPr>
          <w:szCs w:val="24"/>
        </w:rPr>
        <w:t>- Rashodi za naknade troškova osobama izvan radnog odnosa su znatno manji u odnosu  na prošlo izvještajno razdoblje zbog toga što nije bilo potrebe za plaćanjem kotizacija i putnih troškova učenicima za natjecanj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93</w:t>
      </w:r>
      <w:r>
        <w:rPr>
          <w:szCs w:val="24"/>
        </w:rPr>
        <w:t>- Troškovi reprezentacije veći su zbog ne ugošćavanja poslovnih partner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95</w:t>
      </w:r>
      <w:r>
        <w:rPr>
          <w:szCs w:val="24"/>
        </w:rPr>
        <w:t>- Rashodi za pristojbe i naknade su veći jer smo ove godine imali javnobilježničkih pristojbi zbog pokretanja ovrh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99</w:t>
      </w:r>
      <w:r>
        <w:rPr>
          <w:szCs w:val="24"/>
        </w:rPr>
        <w:t>- Rashodi su malo veći u odnosu na prošlo razdoblje  a odnose se na manje plaćanje računa prema firmi Zaštitainspekt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4</w:t>
      </w:r>
      <w:r>
        <w:rPr>
          <w:szCs w:val="24"/>
        </w:rPr>
        <w:t>- Financijski rashodi u odnosu na prošlu godinu su znatno manji jer smo prešli iz Addiko banke zbog velikog povećanja naknade vođenja računa u PBZ u kojoj su te naknade puno manj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4221</w:t>
      </w:r>
      <w:r>
        <w:rPr>
          <w:szCs w:val="24"/>
        </w:rPr>
        <w:t>- Rashodi su manji u odnosu na prošlu godinu jer nije bilo potrebe za kupnjom uredske opreme i namještaja kao što je to bilo u prošloj godini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22-</w:t>
      </w:r>
      <w:r>
        <w:rPr>
          <w:szCs w:val="24"/>
        </w:rPr>
        <w:t xml:space="preserve"> Rashodi su  manji, odnosno na nuli  u odnosu na prošlu godinu  jer nije bilo  potrebe za kupnjom  komunikacijske opreme za potrebe škol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26-</w:t>
      </w:r>
      <w:r>
        <w:rPr>
          <w:szCs w:val="24"/>
        </w:rPr>
        <w:t xml:space="preserve"> Rashodi za glazbenu opremu su manji u odnosu na prošlu godinu  jer  nije bilo potrebe za kupnjom više glazbenih instrumenat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4227-</w:t>
      </w:r>
      <w:r>
        <w:rPr>
          <w:szCs w:val="24"/>
        </w:rPr>
        <w:t xml:space="preserve"> Rashod za opremu za ostale namjene je veći u odnosu na prošlu godinu zbog kupnje prekrivala za klavir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4-</w:t>
      </w:r>
      <w:r>
        <w:rPr>
          <w:szCs w:val="24"/>
        </w:rPr>
        <w:t xml:space="preserve"> Rashod za kupnju knjiga je ove godine veći u odnosu na prošlu, jer je bilo potrebe za kupnjom novih knjiga/nota za potrebe ško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X004</w:t>
      </w:r>
      <w:r>
        <w:rPr>
          <w:szCs w:val="24"/>
        </w:rPr>
        <w:t>- Na dan 31.12.2022.g. ukupni višak prihoda za 2022.g. iznosi 24.669,71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X067</w:t>
      </w:r>
      <w:r>
        <w:rPr>
          <w:szCs w:val="24"/>
        </w:rPr>
        <w:t>- Na dan 31.12.2023. g. ukupni prihodi iznose 653.271,63eu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Y034</w:t>
      </w:r>
      <w:r>
        <w:rPr>
          <w:szCs w:val="24"/>
        </w:rPr>
        <w:t>- Na dan 31.12.2023.g. ukupni rashodi iznose 646.657,67 eur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X004</w:t>
      </w:r>
      <w:r>
        <w:rPr>
          <w:szCs w:val="24"/>
        </w:rPr>
        <w:t xml:space="preserve">- Na dan 31.12.2023.g. ukupni višak prihoda za 2023.g. iznosi 6.613,96 eura.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X006 </w:t>
      </w:r>
      <w:r>
        <w:rPr>
          <w:szCs w:val="24"/>
        </w:rPr>
        <w:t>- Na dan 31.12.2023.g. višak prihoda i primitaka raspoloživ u sljedećem razdoblju iznosi 56.430,23 eura, odnosi se na preneseni višak iz prethodnih godina i viška prihoda poslovanja u 2023.g., a koji će se temeljem Odluke rasporediti u 2024.g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19</w:t>
      </w:r>
      <w:r>
        <w:rPr>
          <w:szCs w:val="24"/>
        </w:rPr>
        <w:t>- Rashodi budućih razdoblja u odnosu na prošlu godinu su veći radi rasta osnovice te povećanja cijene prijevoza i odnose se na plaću, prijevoz i oporezivi prijevoz za prosinac te kontinuirane račune koji su trinaesti u godin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11K</w:t>
      </w:r>
      <w:r>
        <w:rPr>
          <w:szCs w:val="24"/>
        </w:rPr>
        <w:t>- Stanje novčanih sredstava na kraju izvještajnog razdoblja veći je u odnosu na prošlu godinu i iznosi 59.749,86 eura a odnosi se na stanje žiro računa, novca u blagajni nem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1214</w:t>
      </w:r>
      <w:r>
        <w:rPr>
          <w:szCs w:val="24"/>
        </w:rPr>
        <w:t>- Ove godine imali smo isplatu otpremnine, a to nije bio slučaj u prošloj godini te je rashod u 100% iznosu veći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1215</w:t>
      </w:r>
      <w:r>
        <w:rPr>
          <w:szCs w:val="24"/>
        </w:rPr>
        <w:t>-Naknade za bolest, invalidnost i smrtni slučaj veći  je u odnosu na prošlu godinu nije bilo isplate za smrtni slučaj, a ove godine smo imali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Bilješke uz Izvještaj o obvezam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b/>
          <w:szCs w:val="24"/>
        </w:rPr>
        <w:t>Šifra V001-</w:t>
      </w:r>
      <w:r>
        <w:rPr>
          <w:szCs w:val="24"/>
        </w:rPr>
        <w:t xml:space="preserve"> Ukupne obveze na dan 31.12.2023. godine iznose 56.425,31 eura, a odnose se na sljedeć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Konto 23111- Plaće zaposlenika za mjesec prosinac  2023. godine u iznosu od 30.360,92 eura,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Konto 232120- Naknade za prijevoz na posao i s posla za mjesec prosinac  2023. godine u iznosu od 3.856,32 eur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41- Porez na dohodak iz plaća za prosinac  2023. godine u iznosu od 3.347,76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2- MIO I za prosinac  2023.godine u iznosu od 6.102,00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3- MIO II  za prosinac  2023. godine u iznosu od 2.003,91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62- HZZO za prosinac  2023. godine u iznosu od 6.899,42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716- Božićnica u iznosu 300,00 eura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717- Regres u iznosu 1.200,00 eura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950- Naknada zbog nezapošljavanja osoba s invaliditetom za prosinac  2022. godine u iznosu od 140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230- Energija u iznosu 357,51 eu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10- Usluge telefona i pošte u iznosu 95,72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40- Komunalne usluge u iznosu od 22,59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50- Zakupnine i najamnine u iznosu od 2,90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1- Obveze za neto honorar u iznosu od 945,01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2- Obveze za porez  u iznosu od 235,25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3- Obveze za MIO I u iznosu od 203,72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4- Obveze za MIO II u iznosu od 67,91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5- Obveze za ZO u iznosu od 222,68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80- Računalne usluge u iznosu od 2,83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4310- Bankarske usluge u iznosu 58,86 eur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Bilancu (obrazac BIL, VP 152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B001</w:t>
      </w:r>
      <w:r>
        <w:rPr>
          <w:szCs w:val="24"/>
        </w:rPr>
        <w:t>- Vrijednost imovine povećala  se u odnosu na početno stanje zbog potrebe za  kupovinom novih instrumenata i namještaja te većeg stanja na bankovnom račun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21</w:t>
      </w:r>
      <w:r>
        <w:rPr>
          <w:szCs w:val="24"/>
        </w:rPr>
        <w:t>- Vrijednost uredske opreme i namještaja  povećala se u malom iznosu radi kupnje uredskog i školskog namještaj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26</w:t>
      </w:r>
      <w:r>
        <w:rPr>
          <w:szCs w:val="24"/>
        </w:rPr>
        <w:t>- Vrijednost glazbene opreme se povećala zbog veće  potrebe za kupnjom is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27</w:t>
      </w:r>
      <w:r>
        <w:rPr>
          <w:szCs w:val="24"/>
        </w:rPr>
        <w:t>- Vrijednost opreme za ostale namjene povećala se zbog veće potrebe kupnje is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41</w:t>
      </w:r>
      <w:r>
        <w:rPr>
          <w:szCs w:val="24"/>
        </w:rPr>
        <w:t>- Vrijednost knjiga se povećala zbog kupnje istih (not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42</w:t>
      </w:r>
      <w:r>
        <w:rPr>
          <w:szCs w:val="24"/>
        </w:rPr>
        <w:t>- Vrijednost sitnog inventara se povećala u odnosu na prošlu godinu zbog povećane potrebe za kupnjom istog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1</w:t>
      </w:r>
      <w:r>
        <w:rPr>
          <w:szCs w:val="24"/>
        </w:rPr>
        <w:t>-Stanje financijske imovine iznosi 118.841,15 eura, od čega je stanje žiro računa 59.749,86 eura, potraživanja za participaciju u iznosu 5.985,61 eura, rashodi budućih razdoblja 53.105,68 eur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169- </w:t>
      </w:r>
      <w:r>
        <w:rPr>
          <w:szCs w:val="24"/>
        </w:rPr>
        <w:t>Ispravak vrijednosti potraživanja proveden je na dužnicima između jedne i tri godine po stopi od 50% te dužnicima preko tri godine po stopi od 100%.  Popis dužnika nalazi se u registratoru inventura 2023.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67</w:t>
      </w:r>
      <w:r>
        <w:rPr>
          <w:szCs w:val="24"/>
        </w:rPr>
        <w:t xml:space="preserve"> -Kontinuirani rashodi  budućih razdoblja u iznosu 53.105,68 eura  odnose se na sljedeće: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Plaće zaposlenika za mjesec prosinac  2023. godine u iznosu od 30.360,92 eura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Naknade za prijevoz na posao i s posla za  mjesec prosinac  2023. godine u iznosu od 3.856,32 eura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orez na dohodak iz plaća za prosinac 2023.godine u iznosu od 3.347,76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MIO I za prosinac 2023.godine u iznosu od 6.102,00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MIO II  za prosinac 2023.godine u iznosu od 2.003,91 euro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HZZO za prosinac 2023.godine u iznosu od 6.899,42 eura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Božićnica za prosinac 2023.g. u iznosu od 300,00 eura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Regres za prosinac 2023.g. u iznosu od 1.200,00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HEP opskrbe za prosinac 2023.godine u iznosu od 93,03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Baranjskog vodovoda za prosinac 2023.godine u iznosu od 7,91 euro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od HP hrvatske pošte za prosinac 2023.godine u iznosu od 4,78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T-COM za prosinac 2023.godine u iznosu od 90,94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T-COM (najam IP telefona) za prosinac 2023.godine u iznosu od 2,90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HEP-PLIN  za prosinac 2023.godine u iznosu od 264,48 eura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Račun Baranjske čistoće za odvoz smeća za prosinac 2023.godine u iznosu od 9,62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 PBZ za naknadu banci za prosinac 2023. godine u iznosu od 58,86 eura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Račun FINE za korištenje e servisa i e- arhive za prosinac 2023. godine u iznosu 2,83 eura.</w:t>
      </w:r>
    </w:p>
    <w:p>
      <w:pPr>
        <w:pStyle w:val="Normal"/>
        <w:spacing w:before="0" w:after="0"/>
        <w:ind w:left="14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231</w:t>
      </w:r>
      <w:r>
        <w:rPr>
          <w:szCs w:val="24"/>
        </w:rPr>
        <w:t>- Obveze za zaposlene u iznosu 50.214,01 euro podmirene u  cijelosti u siječnju 2024.g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232</w:t>
      </w:r>
      <w:r>
        <w:rPr>
          <w:szCs w:val="24"/>
        </w:rPr>
        <w:t>- Obveze za materijalne rashode podmirene se u siječnju 2024.g. u iznosu 6.152,44 eu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234</w:t>
      </w:r>
      <w:r>
        <w:rPr>
          <w:szCs w:val="24"/>
        </w:rPr>
        <w:t>- Obveze za financijske rashode podmirene se u siječnju 2024.g. u iznosu 58.86 eura, a odnose se na mjesečnu naknadu banc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b/>
          <w:szCs w:val="24"/>
        </w:rPr>
        <w:t>Šifra 9221</w:t>
      </w:r>
      <w:r>
        <w:rPr>
          <w:szCs w:val="24"/>
        </w:rPr>
        <w:t xml:space="preserve">- </w:t>
      </w:r>
      <w:r>
        <w:rPr>
          <w:rFonts w:cs="Calibri"/>
        </w:rPr>
        <w:t>na računu 92211 iskazan je višak prihoda u iznosu od68.320,61 euro koji čini preneseni saldo iz 2022. godine i razlike između konta 6 i 3 u 2023. godi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b/>
          <w:szCs w:val="24"/>
        </w:rPr>
        <w:t>Šifra 9222-</w:t>
      </w:r>
      <w:r>
        <w:rPr>
          <w:rFonts w:cs="Calibri"/>
        </w:rPr>
        <w:t xml:space="preserve"> U 2023.g. imamo manjak prihoda od nefinancijske imovine u iznosu od 11.890,38 eu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</w:rPr>
        <w:t>Šifra 991</w:t>
      </w:r>
      <w:r>
        <w:rPr>
          <w:rFonts w:cs="Calibri"/>
        </w:rPr>
        <w:t>- aktiva- odnosi se na najam IP telefona i prijenosna računala i ostalu opremu koja su dobivena od Carneta za projekt e šk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</w:rPr>
        <w:t>Šifra 996</w:t>
      </w:r>
      <w:r>
        <w:rPr>
          <w:rFonts w:cs="Calibri"/>
        </w:rPr>
        <w:t xml:space="preserve"> – pasiva- - odnosi se na najam IP telefona i prijenosna računala i ostalu opremu koja su dobivena od Carneta za projekt e škole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rashodima prema funkcijskoj klasifikacij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Šifra 082-</w:t>
      </w:r>
      <w:r>
        <w:rPr>
          <w:szCs w:val="24"/>
        </w:rPr>
        <w:t xml:space="preserve"> Rashodi od osnivača Grada Belog Manastira jer nas oni vode na  funkcijskoj klasifikaciji 082- Službe kulture u ukupnom iznosu  64.440,54  eura (u tu šifru uključena su  vlastita sredstva i donacije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AOP 110- Rashodi poslovanja od MZO-a u iznosu od 5.825.217,13 eura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omjenama u vrijednosti i obujmu imovine i obvez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b/>
          <w:szCs w:val="24"/>
        </w:rPr>
        <w:t>Šifra 9151</w:t>
      </w:r>
      <w:r>
        <w:rPr>
          <w:szCs w:val="24"/>
        </w:rPr>
        <w:t>- Promjene u vrijednosti i obujmu imovine nalaze se na strani iznos smanjenja zato jer je rashodovana proizvedena dugotrajna imovina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  <w:t>Osoba za kontakt: Ivana Vrhar</w:t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>Zakonski predstavnik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>Zrinka Barić, ravnateljica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Ivana</dc:creator>
  <dc:description/>
  <cp:keywords/>
  <dc:language>en-US</dc:language>
  <cp:lastModifiedBy>Ivana</cp:lastModifiedBy>
  <cp:lastPrinted>2018-01-29T09:18:00Z</cp:lastPrinted>
  <dcterms:modified xsi:type="dcterms:W3CDTF">2024-01-19T12:13:00Z</dcterms:modified>
  <cp:revision>85</cp:revision>
  <dc:subject/>
  <dc:title/>
</cp:coreProperties>
</file>