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Umjetnička škola Beli Manastir</w:t>
        <w:tab/>
        <w:tab/>
        <w:tab/>
        <w:tab/>
        <w:t>MB: 02403030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31300 Beli Manastir-Beli Manastir</w:t>
        <w:tab/>
        <w:tab/>
        <w:tab/>
        <w:tab/>
        <w:t>OIB: 10888657535</w:t>
      </w:r>
    </w:p>
    <w:p>
      <w:pPr>
        <w:pStyle w:val="Normal"/>
        <w:spacing w:before="0" w:after="0"/>
        <w:rPr/>
      </w:pPr>
      <w:r>
        <w:rPr>
          <w:b/>
          <w:szCs w:val="24"/>
        </w:rPr>
        <w:t>Kralja Tomislava 2</w:t>
        <w:tab/>
        <w:tab/>
        <w:tab/>
        <w:tab/>
        <w:tab/>
        <w:tab/>
        <w:t>Razina: 21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Šifra općine/grada: 13</w:t>
        <w:tab/>
        <w:tab/>
        <w:tab/>
        <w:tab/>
        <w:tab/>
        <w:tab/>
        <w:t>Razdjel: 000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roj RKP-a: 43837</w:t>
        <w:tab/>
        <w:tab/>
        <w:tab/>
        <w:tab/>
        <w:tab/>
        <w:tab/>
        <w:t>Šifra djelatnosti: 8532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l: 031/705-028</w:t>
        <w:tab/>
        <w:tab/>
        <w:tab/>
        <w:tab/>
        <w:tab/>
        <w:tab/>
        <w:t>IBAN:HR5825000091102194787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Zakonski predstavnik: Zrinka Barić, ravnateljic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sastavila: Ivana Vrhar, voditelj računovodstv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  <w:t>Škola obavlja svoju djelatnost, posluje i sudjeluje u pravnom prometu pod nazivom: UMJETNIČKA ŠKOLA BELI MANASTIR. Sjedište Škole je u Belom Manastiru. Adresa Škole je Kralja Tomislava 2, Beli Manastir. Škola je pravna osoba upisana u sudski registar ustanova pri Trgovačkom sudu u Osijeku. Škola je upisana u evidenciju ustanova koju vodi Ministarstvo nadležno za poslove obrazovanja.  Osnivač Škole je Grad Beli Manastir, Kralja Tomislava 53, Beli Manastir (u daljnjem tekstu: Osnivač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jelatnost Škole je osnovno glazbeno i plesno obrazovanje, te izvođenje programa predškolskog glazbenog i plesnog obrazovanja, a u skladu sa Zakonom o umjetničkom obrazovanju i Zakonom o odgoju i obrazovanju u osnovnoj i srednjoj školi. Škola može organizirati polaganje razrednog i završnog ispita prema osobnim potrebama za učenike koji su privatno podučavani i nisu polazili nastavu u umjetničkoj školi. Ispite polažu sukladno Pravilniku o polaganju razrednih i predmetnih ispita prema osobnim potrebama. Cijenu ispita utvrđuje Školski odbor. Škola može, sukladno Zakonu o umjetničkom obrazovanju i podzakonskim aktima koji uređuju umjetničko obrazovanje, te prema potrebi i mogućnostima u određenoj školskoj godini organizirati i tečajnu nastavu plesa i ostalih instrumenata, na teret vlastitih prihoda. Cijenu tečaja utvrđuje Školski odb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kola obavlja djelatnost na temelju nacionalnog kurikuluma za predškolski odgoj, opće obvezno i srednjoškolsko obrazovanje i posebnih kurikuluma umjetničkog obrazovanja, nastavnih planova i programa i školskog kurikuluma i godišnjeg plana i programa, a u skladu s rješenjem nadležnog Ministarstva. Škola radi na temelju školskog kurikuluma i godišnjeg plana i programa rada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BILJEŠKE UZ GODIŠNJE FINANCIJSKO IZVJEŠĆE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A RADOBLJE OD 01.01.2023. DO 30.06.2023.g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Izvještaj o prihodima,primicima i izdacima- (obrazac PR RAS)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 63</w:t>
      </w:r>
      <w:r>
        <w:rPr>
          <w:szCs w:val="24"/>
        </w:rPr>
        <w:t>- Prihodi od pomoći odnose se na MZO. Prihodi su veći  u odnosu na prošlu godinu zbog povećanja osnovice za plaće, zapošljavanja učitelja, te povećanja cijene prijevoza na posao i s posl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 64</w:t>
      </w:r>
      <w:r>
        <w:rPr>
          <w:szCs w:val="24"/>
        </w:rPr>
        <w:t>- Prihoda od imovine ima u odnosu na prošlu godinu jer smo promijenili banku i ta banka nam isplaćuje pozitivne kamate dok prošla to nije radila u zadnjih par mjeseci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65</w:t>
      </w:r>
      <w:r>
        <w:rPr>
          <w:szCs w:val="24"/>
        </w:rPr>
        <w:t>- Prihodi po posebnim propisima su veći jer je veći broj djece koja plaćaju participaciju u odnosu na prošlu godinu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1</w:t>
      </w:r>
      <w:r>
        <w:rPr>
          <w:szCs w:val="24"/>
        </w:rPr>
        <w:t>- Rashodi za zaposlene su nešto veći u odnosu na prošlu godinu jer je bilo više prekovremenog i smjenskog rada, povećanje plaća te time i  veća uplata doprinosa na plaće te su ostali rashodi za zaposlene veći ove godine jer je bilo isplata jubilarnih nagrada, mentorstva, regresa, božićnica, naknade za novorođenče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11</w:t>
      </w:r>
      <w:r>
        <w:rPr>
          <w:szCs w:val="24"/>
        </w:rPr>
        <w:t>- Rashodi za službena putovanja veći u odnosu na prošlu godinu jer ove godine nisu bile stroge mjere zbog COVIDA- 19 a koje su bile prošle godine te se stoga puno više išlo na seminare i na natjecanja s učenicim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12</w:t>
      </w:r>
      <w:r>
        <w:rPr>
          <w:szCs w:val="24"/>
        </w:rPr>
        <w:t>- Rashodi za prijevoz na posao i s posla veći su zbog većeg broja zaposlenika, te zaposlenika van granica RH i povećanja cijene po km (TKU)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3213 </w:t>
      </w:r>
      <w:r>
        <w:rPr>
          <w:szCs w:val="24"/>
        </w:rPr>
        <w:t>- Rashodi za stručno usavršavanje</w:t>
      </w:r>
      <w:r>
        <w:rPr>
          <w:b/>
          <w:szCs w:val="24"/>
        </w:rPr>
        <w:t xml:space="preserve"> </w:t>
      </w:r>
      <w:r>
        <w:rPr>
          <w:szCs w:val="24"/>
        </w:rPr>
        <w:t>veći su  u odnosu na</w:t>
      </w:r>
      <w:r>
        <w:rPr>
          <w:b/>
          <w:szCs w:val="24"/>
        </w:rPr>
        <w:t xml:space="preserve"> </w:t>
      </w:r>
      <w:r>
        <w:rPr>
          <w:szCs w:val="24"/>
        </w:rPr>
        <w:t>prošlu godinu jer je bilo veće  potrebe  plaćanja kotizacija za učitelje i administraciju zbog sudjelovanja na seminarima i webinarim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14</w:t>
      </w:r>
      <w:r>
        <w:rPr>
          <w:szCs w:val="24"/>
        </w:rPr>
        <w:t>- Ostale naknade troškova zaposlenima odnose se na upotrebu osobnog automobila u službene svrhe (locco vožnja), prošle godine ovog rashoda nije bilo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21</w:t>
      </w:r>
      <w:r>
        <w:rPr>
          <w:szCs w:val="24"/>
        </w:rPr>
        <w:t>- Rashodi za uredski materijal su veći u odnosu na prošlu godinu zbog veće potrebe za kupnjom materijala za nastavu i uredsko poslovanje te sredstava za higijen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3224</w:t>
      </w:r>
      <w:r>
        <w:rPr>
          <w:szCs w:val="24"/>
        </w:rPr>
        <w:t>- Rashod za materijal i dijelove za tekuće i investicijsko održavanje su malo veći u odnosu na prošlu godinu jer je škola imala potrebe za većim ulaganjem u prostor 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25</w:t>
      </w:r>
      <w:r>
        <w:rPr>
          <w:szCs w:val="24"/>
        </w:rPr>
        <w:t>- Rashod za sitan inventar i auto gume je veći u odnosu na prošlu godinu jer je škola  imala potrebe za većim opremanjem školskog prostor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3227</w:t>
      </w:r>
      <w:r>
        <w:rPr>
          <w:szCs w:val="24"/>
        </w:rPr>
        <w:t>- Rashod za službenu, radnu i zaštitnu odjeću i obuću je veći u odnosu na prošlu godinu u kojoj takvog troška nije bilo zbog opremanja spremačice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31</w:t>
      </w:r>
      <w:r>
        <w:rPr>
          <w:szCs w:val="24"/>
        </w:rPr>
        <w:t>- Rashod za usluge telefona, pošte i prijevoza povećani su u odnosu na prošlu godinu zbog povećanja cijena usluga, slanja više pošiljki i s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3232</w:t>
      </w:r>
      <w:r>
        <w:rPr>
          <w:szCs w:val="24"/>
        </w:rPr>
        <w:t>- Rashodi za usluge tekućeg i investicijskog održavanja znatno su veći u odnosu na prošlu godinu zbog sanacije krovišta koje je prokišnjavalo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33</w:t>
      </w:r>
      <w:r>
        <w:rPr>
          <w:szCs w:val="24"/>
        </w:rPr>
        <w:t>-  Rashodi za usluge promidžbe i informiranja su manji u odnosu na prošlu godinu jer nije je bilo potrebe za promidžbom snimanja video spotova za Youtube kanal, na stranici škole, Osječkoj i Slavonskoj televiziji, radi upisa u školu, a koje se dogodilo prošle godine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36</w:t>
      </w:r>
      <w:r>
        <w:rPr>
          <w:szCs w:val="24"/>
        </w:rPr>
        <w:t>- Rashodi za zdravstvene i veterinarske usluge puno su manji u odnosu na prošlu godinu jer još nije obavljen redovni pregled zaposlenik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3237</w:t>
      </w:r>
      <w:r>
        <w:rPr>
          <w:szCs w:val="24"/>
        </w:rPr>
        <w:t>- Rashodi za intelektualne usluge manji su  u odnosu na prošlu godinu jer smo prošle godine imali potrebu zaposliti kao vanjskog  suradnika umjesto učitelja koji je preminuo, a ove godine je zaposlena učiteljica na ugovor o radu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3239- </w:t>
      </w:r>
      <w:r>
        <w:rPr>
          <w:szCs w:val="24"/>
        </w:rPr>
        <w:t>Rashodi za ostale usluge veći su zbog veće potrebe za grafičkom obradom plakat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4</w:t>
      </w:r>
      <w:r>
        <w:rPr>
          <w:szCs w:val="24"/>
        </w:rPr>
        <w:t>- Rashodi za naknade troškova osobama izvan radnog odnosa su veći prošle godine  zbog toga što su plaćani smještaj, kotizacija i putni troškovi učenicima koji su išli na natjecanja, a ove godine nije bilo potrebe za isti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3293</w:t>
      </w:r>
      <w:r>
        <w:rPr>
          <w:szCs w:val="24"/>
        </w:rPr>
        <w:t>- Troškovi reprezentacije veći su zbog ne ugošćavanja poslovnih partnera te povećanju cijena u odnosu na prošlu godinu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299</w:t>
      </w:r>
      <w:r>
        <w:rPr>
          <w:szCs w:val="24"/>
        </w:rPr>
        <w:t>- Rashodi su veći u odnosu na prošlo razdoblje  a odnose se na plaćanje računa prema firmi Zaštitainspekt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34</w:t>
      </w:r>
      <w:r>
        <w:rPr>
          <w:szCs w:val="24"/>
        </w:rPr>
        <w:t>- Financijski rashodi u odnosu na prošlu godinu su znatno veći prošle godine u odnosu na ovu  zbog velikog povećanja naknade vođenja računa u Addiko bank, te zatvaranja računa u istoj i otvaranja u PBZ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96</w:t>
      </w:r>
      <w:r>
        <w:rPr>
          <w:szCs w:val="24"/>
        </w:rPr>
        <w:t>- Obračunati prihodi poslovanja-nenaplaćeni su manji na odnosu na prošlo izvještajno razdoblje jer su roditelji platili više školarin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4221</w:t>
      </w:r>
      <w:r>
        <w:rPr>
          <w:szCs w:val="24"/>
        </w:rPr>
        <w:t>- Rashodi su manji za kupnju uredske opreme i namještaja u odnosu na prošlu godinu jer nije bilo potrebe za kupnjom istoga i ove godine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4222-</w:t>
      </w:r>
      <w:r>
        <w:rPr>
          <w:szCs w:val="24"/>
        </w:rPr>
        <w:t xml:space="preserve"> Rashodi su  manji u odnosu na prošlu godinu  jer nije bilo  potrebe za kupnjom  komunikacijske opreme za potrebe ško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4226-</w:t>
      </w:r>
      <w:r>
        <w:rPr>
          <w:szCs w:val="24"/>
        </w:rPr>
        <w:t xml:space="preserve"> Rashodi u ovoj godini su manji jer za sada nije bilo potrebe za kupnjom više glazbenih instrumenat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424-</w:t>
      </w:r>
      <w:r>
        <w:rPr>
          <w:szCs w:val="24"/>
        </w:rPr>
        <w:t xml:space="preserve"> Rashod za kupnju knjiga je ove godine veći u odnosu na prošlu, jer je bilo potrebe za kupnjom novih knjiga/nota za potrebe ško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X067-</w:t>
      </w:r>
      <w:r>
        <w:rPr>
          <w:szCs w:val="24"/>
        </w:rPr>
        <w:t xml:space="preserve"> Ukupni prihodi su 314.828,17 eura i veći su od prošle godine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Šifra Y034-</w:t>
      </w:r>
      <w:r>
        <w:rPr>
          <w:szCs w:val="24"/>
        </w:rPr>
        <w:t xml:space="preserve"> ukupni rashodi su 308.572,16 eura i veći su u odnosu na prošlu godinu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X004</w:t>
      </w:r>
      <w:r>
        <w:rPr>
          <w:szCs w:val="24"/>
        </w:rPr>
        <w:t>- Na dan 30.06.2023.g. ukupni višak prihoda za 2023.g. iznosi 6.256,01 eur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Y004</w:t>
      </w:r>
      <w:r>
        <w:rPr>
          <w:szCs w:val="24"/>
        </w:rPr>
        <w:t>- Na dan 30.06.2023.g. ukupni manjak prihoda za 2022.g. iznosi 0,00 eura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 xml:space="preserve">Šifra X006 </w:t>
      </w:r>
      <w:r>
        <w:rPr>
          <w:szCs w:val="24"/>
        </w:rPr>
        <w:t>- Na dan 30.06.2023.g. višak prihoda i primitaka raspoloživ u sljedećem razdoblju iznosi 56.072,28 eura, a odnosi se na preneseni višak iz prethodnih godina i viška prihoda poslovanja u 2023.g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19</w:t>
      </w:r>
      <w:r>
        <w:rPr>
          <w:szCs w:val="24"/>
        </w:rPr>
        <w:t>- Rashodi budućih razdoblja u odnosu na prošlu godinu su veći radi rasta osnovice te povećanja cijene prijevoza s 0,16eu/km i odnose se na plaću, prijevoz i oporezivi prijevoz za prosinac te račune koji su trinaesti u godini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11K</w:t>
      </w:r>
      <w:r>
        <w:rPr>
          <w:szCs w:val="24"/>
        </w:rPr>
        <w:t>- Stanje novčanih sredstava na kraju izvještajnog razdoblja veći je u odnosu na prošlu godinu i iznosi 60.099,16 eura, a odnosi se na stanje žiro računa, novca u blagajni nem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Šifra Z007</w:t>
      </w:r>
      <w:r>
        <w:rPr>
          <w:szCs w:val="24"/>
        </w:rPr>
        <w:t xml:space="preserve">- Prosječan broj zaposlenih </w:t>
      </w:r>
      <w:r>
        <w:rPr>
          <w:rFonts w:cs="Calibri"/>
        </w:rPr>
        <w:t>kod korisnika na osnovi stanja na početku i na kraju izvještajnog razdoblja – na datum 30.06.2023. godine broj zaposlenih kod korisnika na osnovi stanja na početku i na kraju izvještajnog razdoblja je 28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Šifra Z009-  Prosječan broj </w:t>
      </w:r>
      <w:r>
        <w:rPr>
          <w:rFonts w:cs="Calibri"/>
        </w:rPr>
        <w:t>zaposlenih kod korisnika na osnovi sati rada – na datum 30.06.2022. godine broj zaposlenih kod korisnika na osnovi sati rada je 23.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Bilješke uz Izvještaj o obvezam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b/>
          <w:szCs w:val="24"/>
        </w:rPr>
        <w:t>Šifra V001-</w:t>
      </w:r>
      <w:r>
        <w:rPr>
          <w:szCs w:val="24"/>
        </w:rPr>
        <w:t xml:space="preserve"> Ukupne obveze na dan 30.06.2023.g. iznose 52.016,93 eura, a odnose se na sljedeć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>Konto 23111- Plaće zaposlenika za mjesec lipanj  2023. godine u iznosu od 26.895,07 eura,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Konto 232120- Naknade za prijevoz na posao i s posla za mjesec lipanj  2023. godine u iznosu od 4.280,48 eura, 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141- Porez na dohodak iz plaća za lipanj  2023. godine u iznosu od 2.837,73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142- Prirez porezu na dohodak za lipanj  2023. godine u iznosu od 282,36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512- MIO I za lipanj  2023. godine u iznosu od 5.712,27 eura,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1513- MIO II  za lipanj  2023. godine u iznosu od 1.791,52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162- HZZO za lipanj  2023. godine u iznosu od 6.190,62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950- Naknada zbog nezapošljavanja osoba s invaliditetom za lipanj  2023.  godine u iznosu od 140 eura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20- Usluge tekućeg i investicijskog održavanja u iznosu od 2.631,81 euro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40- Komunalne usluge u iznosu od 5,06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1- Obveze za neto honorar u iznosu od 663,62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2- Obveze za porez i porez u iznosu od 186,83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3- Obveze za MIO I u iznosu od 124,45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4- Obveze za MIO II u iznosu od 41,48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5- Obveze za ZO u iznosu od 134,10 eura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80- Računalne usluge u iznosu 99,53 eura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  <w:t>Osoba za kontakt: Ivana Vrhar</w:t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rFonts w:cs="Calibri"/>
          <w:szCs w:val="24"/>
        </w:rPr>
        <w:t xml:space="preserve">      </w:t>
      </w:r>
      <w:r>
        <w:rPr>
          <w:szCs w:val="24"/>
        </w:rPr>
        <w:t>Zakonski predstavnik</w:t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szCs w:val="24"/>
        </w:rPr>
        <w:t xml:space="preserve">     </w:t>
      </w:r>
      <w:r>
        <w:rPr>
          <w:szCs w:val="24"/>
        </w:rPr>
        <w:t>Zrinka Barić, ravnateljica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7:00Z</dcterms:created>
  <dc:creator>Ivana</dc:creator>
  <dc:description/>
  <cp:keywords/>
  <dc:language>en-US</dc:language>
  <cp:lastModifiedBy>Računovodstvo</cp:lastModifiedBy>
  <cp:lastPrinted>2018-01-29T09:18:00Z</cp:lastPrinted>
  <dcterms:modified xsi:type="dcterms:W3CDTF">2023-07-05T06:59:00Z</dcterms:modified>
  <cp:revision>84</cp:revision>
  <dc:subject/>
  <dc:title/>
</cp:coreProperties>
</file>