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Umjetnička škola Beli Manastir</w:t>
        <w:tab/>
        <w:tab/>
        <w:tab/>
        <w:tab/>
        <w:t>MB: 02403030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31300 Beli Manastir-Beli Manastir</w:t>
        <w:tab/>
        <w:tab/>
        <w:tab/>
        <w:tab/>
        <w:t>OIB: 10888657535</w:t>
      </w:r>
    </w:p>
    <w:p>
      <w:pPr>
        <w:pStyle w:val="Normal"/>
        <w:spacing w:before="0" w:after="0"/>
        <w:rPr/>
      </w:pPr>
      <w:r>
        <w:rPr>
          <w:b/>
          <w:szCs w:val="24"/>
        </w:rPr>
        <w:t>Kralja Tomislava 2</w:t>
        <w:tab/>
        <w:tab/>
        <w:tab/>
        <w:tab/>
        <w:tab/>
        <w:tab/>
        <w:t>Razina: 21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Šifra općine/grada: 13</w:t>
        <w:tab/>
        <w:tab/>
        <w:tab/>
        <w:tab/>
        <w:tab/>
        <w:tab/>
        <w:t>Razdjel: 000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Broj RKP-a: 43837</w:t>
        <w:tab/>
        <w:tab/>
        <w:tab/>
        <w:tab/>
        <w:tab/>
        <w:tab/>
        <w:t>Šifra djelatnosti: 8532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l: 031/705-028</w:t>
        <w:tab/>
        <w:tab/>
        <w:tab/>
        <w:tab/>
        <w:tab/>
        <w:tab/>
        <w:t>IBAN:HR5825000091102194787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Zakonski predstavnik: Zrinka Barić, ravnateljic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Bilješke sastavila: Ivana Vrhar, voditelj računovodstv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/>
        <w:t>Škola obavlja svoju djelatnost, posluje i sudjeluje u pravnom prometu pod nazivom: UMJETNIČKA ŠKOLA BELI MANASTIR. Sjedište Škole je u Belom Manastiru. Adresa Škole je Kralja Tomislava 2, Beli Manastir. Škola je pravna osoba upisana u sudski registar ustanova pri Trgovačkom sudu u Osijeku. Škola je upisana u evidenciju ustanova koju vodi Ministarstvo nadležno za poslove obrazovanja.  Osnivač Škole je Grad Beli Manastir, Kralja Tomislava 53, Beli Manastir (u daljnjem tekstu: Osnivač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jelatnost Škole je osnovno glazbeno i plesno obrazovanje, te izvođenje programa predškolskog glazbenog i plesnog obrazovanja, a u skladu sa Zakonom o umjetničkom obrazovanju i Zakonom o odgoju i obrazovanju u osnovnoj i srednjoj školi. Škola može organizirati polaganje razrednog i završnog ispita prema osobnim potrebama za učenike koji su privatno podučavani i nisu polazili nastavu u umjetničkoj školi. Ispite polažu sukladno Pravilniku o polaganju razrednih i predmetnih ispita prema osobnim potrebama. Cijenu ispita utvrđuje Školski odbor. Škola može, sukladno Zakonu o umjetničkom obrazovanju i podzakonskim aktima koji uređuju umjetničko obrazovanje, te prema potrebi i mogućnostima u određenoj školskoj godini organizirati i tečajnu nastavu plesa i ostalih instrumenata, na teret vlastitih prihoda. Cijenu tečaja utvrđuje Školski odbo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Škola obavlja djelatnost na temelju nacionalnog kurikuluma za predškolski odgoj, opće obvezno i srednjoškolsko obrazovanje i posebnih kurikuluma umjetničkog obrazovanja, nastavnih planova i programa i školskog kurikuluma i godišnjeg plana i programa, a u skladu s rješenjem nadležnog Ministarstva. Škola radi na temelju školskog kurikuluma i godišnjeg plana i programa rada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BILJEŠKE UZ GODIŠNJE FINANCIJSKO IZVJEŠĆE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ZA RADOBLJE OD 01.01.2022. DO 31.12.2022.g.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Bilješke uz Izvještaj o prihodima,primicima i izdacima- (obrazac PR RAS)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 63</w:t>
      </w:r>
      <w:r>
        <w:rPr>
          <w:szCs w:val="24"/>
        </w:rPr>
        <w:t>- Prihodi od pomoći odnose se na MZO. Prihodi su veći  u odnosu na prošlu godinu zbog povećanja osnovice za plaće, zapošljavanja učitelja, te povećanja cijene prijevoza na posao i s posla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 64</w:t>
      </w:r>
      <w:r>
        <w:rPr>
          <w:szCs w:val="24"/>
        </w:rPr>
        <w:t>- Prihoda od imovine ima malo manje odnosu na prošlu godinu jer smo ove godine naplatili manje zateznih kamata od participacija koje su predane na ovrhu. Manje je i pozitivnih kamata banke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65</w:t>
      </w:r>
      <w:r>
        <w:rPr>
          <w:szCs w:val="24"/>
        </w:rPr>
        <w:t>- Prihodi po posebnim propisima su veći jer je veći broj djece koja plaćaju participaciju u odnosu na prošlu godinu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Cs w:val="24"/>
        </w:rPr>
        <w:t>Šifra 66</w:t>
      </w:r>
      <w:r>
        <w:rPr>
          <w:szCs w:val="24"/>
        </w:rPr>
        <w:t>- Prihodi od donacija su u odnosu na prošlu godinu veći jer smo ove godine dobili kapitalnu donaciju za kupnju klavira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 xml:space="preserve">Šifra 67  </w:t>
      </w:r>
      <w:r>
        <w:rPr>
          <w:szCs w:val="24"/>
        </w:rPr>
        <w:t>- Prihodi iz nadležnog proračuna veći su  u odnosu na prošlu godinu, a odnose se na financiranje rashoda poslovanja (povećana cijena energenata)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68</w:t>
      </w:r>
      <w:r>
        <w:rPr>
          <w:szCs w:val="24"/>
        </w:rPr>
        <w:t>-  Ostali prihodi prošle godine odnose se na povrat novaca ovršenika na naš račun, a koji smo mi uplatili javnom bilježniku, a ove godine je naplaćeno manje ovrha te je i manje povrata na naš žiro račun izvršeno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31</w:t>
      </w:r>
      <w:r>
        <w:rPr>
          <w:szCs w:val="24"/>
        </w:rPr>
        <w:t>- Rashodi za zaposlene su nešto veći u odnosu na prošlu godinu jer je bilo više prekovremenog i smjenskog rada te time i  veća uplata doprinosa na plaće te su ostali rashodi za zaposlene veći ove godine jer je bilo isplata jubilarnih nagrada, mentorstva, regresa, božićnica, naknade za novorođenče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3211</w:t>
      </w:r>
      <w:r>
        <w:rPr>
          <w:szCs w:val="24"/>
        </w:rPr>
        <w:t>- Rashodi za službena putovanja veći u odnosu na prošlu godinu jer ove godine nisu bile stroge mjere zbog COVIDA- 19 a koje su bile prošle godine te se stoga puno više išlo na seminare i na natjecanja s učenicima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3212</w:t>
      </w:r>
      <w:r>
        <w:rPr>
          <w:szCs w:val="24"/>
        </w:rPr>
        <w:t>- Rashodi za prijevoz na posao i s posla znato su veći zbog većeg broja zaposlenika, te zaposlenika van granica RH i povećanja cijene po km (TKU)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 xml:space="preserve">Šifra 3213 </w:t>
      </w:r>
      <w:r>
        <w:rPr>
          <w:szCs w:val="24"/>
        </w:rPr>
        <w:t>- Rashodi za stručno usavršavanje</w:t>
      </w:r>
      <w:r>
        <w:rPr>
          <w:b/>
          <w:szCs w:val="24"/>
        </w:rPr>
        <w:t xml:space="preserve"> </w:t>
      </w:r>
      <w:r>
        <w:rPr>
          <w:szCs w:val="24"/>
        </w:rPr>
        <w:t>manji su  u odnosu na</w:t>
      </w:r>
      <w:r>
        <w:rPr>
          <w:b/>
          <w:szCs w:val="24"/>
        </w:rPr>
        <w:t xml:space="preserve"> </w:t>
      </w:r>
      <w:r>
        <w:rPr>
          <w:szCs w:val="24"/>
        </w:rPr>
        <w:t>prošlu godinu jer se nije bilo potrebe  plaćanja kotizacija za sve 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3214</w:t>
      </w:r>
      <w:r>
        <w:rPr>
          <w:szCs w:val="24"/>
        </w:rPr>
        <w:t>- Ostale naknade troškova zaposlenima odnose se na upotrebu osobnog automobila u službene svrhe (locco vožnja), prošle godine ovog rashoda nije bilo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3221</w:t>
      </w:r>
      <w:r>
        <w:rPr>
          <w:szCs w:val="24"/>
        </w:rPr>
        <w:t>- Rashodi za uredski materijal su veći u odnosu na prošlu godinu zbog veće potrebe za kupnjom materijala za nastavu i uredsko poslovanje te sredstava za dezinfekciju i higijenu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3223</w:t>
      </w:r>
      <w:r>
        <w:rPr>
          <w:szCs w:val="24"/>
        </w:rPr>
        <w:t>- Rashod za energiju je znatno veći u odnosu na prošlu godinu radi plaćanja plinskog grijanja u Područnoj školi Darda te drastičnog povećanja istoga, kao i povećanja električne energije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3224</w:t>
      </w:r>
      <w:r>
        <w:rPr>
          <w:szCs w:val="24"/>
        </w:rPr>
        <w:t>- Rashod za materijal i dijelove za tekuće i investicijsko održavanje su veći u odnosu na prošlu godinu jer je škola imala potrebe za većim ulaganjem u prostor i glazbene instrumente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3225</w:t>
      </w:r>
      <w:r>
        <w:rPr>
          <w:szCs w:val="24"/>
        </w:rPr>
        <w:t>- Rashod za sitan inventar i auto gume je veći u odnosu na prošlu godinu jer je škola  imala potrebe za većim opremanjem školskog prostora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Cs w:val="24"/>
        </w:rPr>
        <w:t>Šifra 3227</w:t>
      </w:r>
      <w:r>
        <w:rPr>
          <w:szCs w:val="24"/>
        </w:rPr>
        <w:t>- Rashod za službenu, radnu i zaštitnu odjeću i obuću je veći u odnosu na prošlu godinu u kojoj takvog troška nije bilo zbog opremanja domara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3231</w:t>
      </w:r>
      <w:r>
        <w:rPr>
          <w:szCs w:val="24"/>
        </w:rPr>
        <w:t>- Rashod za usluge telefona, pošte i prijevoza povećani su u odnosu na prošlu godinu zbog povećanja cijena usluga, slanja više pošiljki i sl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Cs w:val="24"/>
        </w:rPr>
        <w:t>Šifra 3232</w:t>
      </w:r>
      <w:r>
        <w:rPr>
          <w:szCs w:val="24"/>
        </w:rPr>
        <w:t>- Rashodi za usluge tekućeg i investicijskog održavanja znatno su manji  u odnosu na prošlu godinu zbog manje  potrebe za štimanjem instrumenata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3233</w:t>
      </w:r>
      <w:r>
        <w:rPr>
          <w:szCs w:val="24"/>
        </w:rPr>
        <w:t>-  Rashodi za usluge promidžbe i informiranja su manji u odnosu na prošlu godinu jer nije je bilo potrebe za promidžbom snimanja video spotova za Youtube kanal, na stranici škole, Osječkoj i Slavonskoj televiziji, radi upisa u školu, a koje se dogodilo prošle godine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3234</w:t>
      </w:r>
      <w:r>
        <w:rPr>
          <w:szCs w:val="24"/>
        </w:rPr>
        <w:t>- Rashodi za komunalne usluge veći su u odnosu na prošlu godinu jer su porasle cijene usluga te se platila nova usluga deratizacije i dezinsekcije  Škole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3237</w:t>
      </w:r>
      <w:r>
        <w:rPr>
          <w:szCs w:val="24"/>
        </w:rPr>
        <w:t xml:space="preserve">- Rashodi za intelektualne usluge veći su u odnosu na prošlu godinu zbog zapošljavanja vanjskog suradnika umjesto učitelja koji je preminuo, plaćanja plesne i glazbene predškole, vrtića u područnoj i matičnoj školi. 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3238</w:t>
      </w:r>
      <w:r>
        <w:rPr>
          <w:szCs w:val="24"/>
        </w:rPr>
        <w:t>- Rashodi za računalne usluge manji su u odnosu na prošlu 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 xml:space="preserve">Šifra 3239- </w:t>
      </w:r>
      <w:r>
        <w:rPr>
          <w:szCs w:val="24"/>
        </w:rPr>
        <w:t>Rashodi za ostale usluge veći su zbog veće potrebe za grafičkom obradom plakata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324</w:t>
      </w:r>
      <w:r>
        <w:rPr>
          <w:szCs w:val="24"/>
        </w:rPr>
        <w:t>- Rashodi za naknade troškova osobama izvan radnog odnosa su veći u odnosu  na prošlo izvještajno razdoblje zbog toga što su plaćani smještaj, kotizacija i putni troškovi učenicima koji su išli na natjecanja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3293</w:t>
      </w:r>
      <w:r>
        <w:rPr>
          <w:szCs w:val="24"/>
        </w:rPr>
        <w:t>- Troškovi reprezentacije veći su zbog ne ugošćavanja poslovnih partnera, dok prošle godine to nije bilo moguće zbog  mjera vezanih uz COVID-19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3295</w:t>
      </w:r>
      <w:r>
        <w:rPr>
          <w:szCs w:val="24"/>
        </w:rPr>
        <w:t>- Rashodi za pristojbe i naknade su manji jer ove godine nismo imali javnobilježničkih pristojbi koje smo imali prošle godine zbog ovrha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3299</w:t>
      </w:r>
      <w:r>
        <w:rPr>
          <w:szCs w:val="24"/>
        </w:rPr>
        <w:t>- Rashodi su manji u odnosu na prošlo razdoblje  a odnose se na manje plaćanje računa prema firmi Zaštitainspekt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34</w:t>
      </w:r>
      <w:r>
        <w:rPr>
          <w:szCs w:val="24"/>
        </w:rPr>
        <w:t>- Financijski rashodi u odnosu na prošlu godinu su znatno veći zbog velikog povećanja naknade vođenja računa u Addiko bank, te zatvaranja računa u istoj i otvaranja u PBZ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4222-</w:t>
      </w:r>
      <w:r>
        <w:rPr>
          <w:szCs w:val="24"/>
        </w:rPr>
        <w:t xml:space="preserve"> Rashodi su  manji u odnosu na prošlu godinu  jer nije bilo  potrebe za kupnjom  komunikacijske opreme za potrebe škole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4223-</w:t>
      </w:r>
      <w:r>
        <w:rPr>
          <w:szCs w:val="24"/>
        </w:rPr>
        <w:t xml:space="preserve"> Rashodi za opremu i održavanje su manji u odnosu na prošlu godinu  u 100% iznosu jer  je prošle godine bila kupnje klima uređaja koji su postavljeni na gornji kat škole u svaku učionicu, a ove godine se ništa slično nije radilo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424-</w:t>
      </w:r>
      <w:r>
        <w:rPr>
          <w:szCs w:val="24"/>
        </w:rPr>
        <w:t xml:space="preserve"> Rashod za kupnju knjiga je ove godine veći u odnosu na prošlu, jer je bilo potrebe za kupnjom novih knjiga/nota za potrebe škole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426-</w:t>
      </w:r>
      <w:r>
        <w:rPr>
          <w:szCs w:val="24"/>
        </w:rPr>
        <w:t xml:space="preserve"> Rashod za ulaganje u računalne programe je u 100 % iznosu manji u odnosu na prošlu godinu jer nije bilo potrebe za kupnjom istih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Cs w:val="24"/>
        </w:rPr>
        <w:t>Šifra X004</w:t>
      </w:r>
      <w:r>
        <w:rPr>
          <w:szCs w:val="24"/>
        </w:rPr>
        <w:t>- Na dan 31.12.2022.g. ukupni višak prihoda za 2022.g. iznosi 24.669,71 kn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Y004</w:t>
      </w:r>
      <w:r>
        <w:rPr>
          <w:szCs w:val="24"/>
        </w:rPr>
        <w:t xml:space="preserve">- Na dan 31.12.2022.g. ukupni manjak prihoda za 2022.g. iznosi 0,00 kn 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 xml:space="preserve">Šifra X006 </w:t>
      </w:r>
      <w:r>
        <w:rPr>
          <w:szCs w:val="24"/>
        </w:rPr>
        <w:t>- Na dan 31.12.2022.g. višak prihoda i primitaka raspoloživ u sljedećem razdoblju iznosi 375.340,73  kn, a odnosi se na preneseni višak iz prethodnih godina i viška prihoda poslovanja u 2022.g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19</w:t>
      </w:r>
      <w:r>
        <w:rPr>
          <w:szCs w:val="24"/>
        </w:rPr>
        <w:t>- Rashodi budućih razdoblja u odnosu na prošlu godinu su veći radi rasta osnovice te povećanja cijene prijevoza s 1 kn/km na 1,35 kn/km i odnose se na plaću, prijevoz i oporezivi prijevoz za prosinac te račune koji su trinaesti u godini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szCs w:val="24"/>
        </w:rPr>
        <w:t>Šifra 11K</w:t>
      </w:r>
      <w:r>
        <w:rPr>
          <w:szCs w:val="24"/>
        </w:rPr>
        <w:t>- Stanje novčanih sredstava na kraju izvještajnog razdoblja veći je u odnosu na prošlu godinu i iznosi 398.094,78 kn, a odnosi se na stanje žiro računa, novca u blagajni nema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31215</w:t>
      </w:r>
      <w:r>
        <w:rPr>
          <w:szCs w:val="24"/>
        </w:rPr>
        <w:t>-Naknade za bolest, invalidnost i smrtni slučaj manji  je u odnosu na prošlu godinu jer su prošle godine isplaćena  dva smrtna slučaja u obitelji, a ove godine toga nema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b/>
          <w:szCs w:val="24"/>
        </w:rPr>
        <w:t>Šifra 32371</w:t>
      </w:r>
      <w:r>
        <w:rPr>
          <w:szCs w:val="24"/>
        </w:rPr>
        <w:t>- Autorski honorari su veći u odnosu na prošlu godinu zbog plaćanja predavačima te plaćanje tonske produkcije.</w:t>
      </w:r>
    </w:p>
    <w:p>
      <w:pPr>
        <w:pStyle w:val="Normal"/>
        <w:spacing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>Bilješke uz Izvještaj o obvezam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284" w:hanging="0"/>
        <w:rPr/>
      </w:pPr>
      <w:r>
        <w:rPr>
          <w:b/>
          <w:szCs w:val="24"/>
        </w:rPr>
        <w:t>Šifra V001-</w:t>
      </w:r>
      <w:r>
        <w:rPr>
          <w:szCs w:val="24"/>
        </w:rPr>
        <w:t xml:space="preserve"> Ukupne obveze na dan 31.12.2022. godine iznose 363.176,41 kunu, a odnose se na sljedeće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Cs w:val="24"/>
        </w:rPr>
        <w:t>Konto 23111- Plaće zaposlenika za mjesec prosinac  2022. godine u iznosu od 182.981,96 kn,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 xml:space="preserve">Konto 232120- Naknade za prijevoz na posao i s posla za mjesec prosinac  2022. godine u iznosu od 40.113,08 kn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141- Porez na dohodak iz plaća za prosinac  2022.godine u iznosu od 17.995,85 kn,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142- Prirez porezu na dohodak za prosinac  2022.godine u iznosu od 1.865,32 kn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1512- MIO I za prosinac  2022.godine u iznosu od 38.584,17  kn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1513- MIO II  za prosinac  2022.godine u iznosu od 12.126,55 kn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162- HZZO za prosinac  2022.godine u iznosu od 41.836,29 kn,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1710- Jubilarna nagrada u iznosu od 2.592,24 kn,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1716- Dar za djecu u iznosu 3.013,80 kn,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1717- Regres u iznosu 4.500,12 kn,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2950- Naknada zbog nezapošljavanja osoba s invaliditetom za prosinac  2022. godine u iznosu od 937,50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2230- Energija u iznosu 6.844,39 kn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2310- Usluge telefona i pošte u iznosu 932,88 kn,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2340- Komunalne usluge u iznosu od 191,20 kn,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2350- Zakupnine i najamnine u iznosu od 21,88 kn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2371- Obveze za neto honorar u iznosu od 5.000,01 kn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2372- Obveze za porez i porez u iznosu od 1.115,65 kn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2373- Obveze za MIO I u iznosu od 882,97 kn,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2374- Obveze za MIO II u iznosu od 294,32 kn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2375- Obveze za ZO u iznosu od 950,18 kn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2380- Računalne usluge u iznosu 21,25 kn,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4310- Bankarske usluge u iznosu 374,80 kn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Bilješke uz Bilancu (obrazac BIL, VP 152)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Šifra B001</w:t>
      </w:r>
      <w:r>
        <w:rPr>
          <w:szCs w:val="24"/>
        </w:rPr>
        <w:t>- Vrijednost imovine povećala  se u odnosu na početno stanje zbog potrebe za  kupovinom novih instrumenata i namještaj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Šifra 0221</w:t>
      </w:r>
      <w:r>
        <w:rPr>
          <w:szCs w:val="24"/>
        </w:rPr>
        <w:t>- Vrijednost uredske opreme i namještaja  povećala se radi kupnje uredskog i školskog namještaj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Šifra 0226</w:t>
      </w:r>
      <w:r>
        <w:rPr>
          <w:szCs w:val="24"/>
        </w:rPr>
        <w:t>- Vrijednost glazbene opreme se povećala zbog veće  potrebe za kupnjom ist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Šifra 0241</w:t>
      </w:r>
      <w:r>
        <w:rPr>
          <w:szCs w:val="24"/>
        </w:rPr>
        <w:t>- Vrijednost knjiga se povećala zbog kupnje istih (nota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Šifra</w:t>
      </w:r>
      <w:r>
        <w:rPr>
          <w:szCs w:val="24"/>
        </w:rPr>
        <w:t>- Vrijednost sitnog inventara se povećala u odnosu na prošlu godinu zbog povećane potrebe za kupnjom istog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Šifra 1</w:t>
      </w:r>
      <w:r>
        <w:rPr>
          <w:szCs w:val="24"/>
        </w:rPr>
        <w:t>-Stanje financijske imovine iznosi 774.267,14 kune, od čega je stanje žiro računa 398.094,78 kn, potraživanja za participaciju u iznosu 35.750,00 kn, rashodi budućih razdoblja 340.422,36 kn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 xml:space="preserve">Šifra 169- </w:t>
      </w:r>
      <w:r>
        <w:rPr>
          <w:szCs w:val="24"/>
        </w:rPr>
        <w:t>Ispravak vrijednosti potraživanja proveden je na dužnicima između jedne i tri godine po stopi od 50% te dužnicima preko tri godine po stopi od 100%.  Popis dužnika nalazi se u registratoru inventura 2022.g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AOP 167</w:t>
      </w:r>
      <w:r>
        <w:rPr>
          <w:szCs w:val="24"/>
        </w:rPr>
        <w:t xml:space="preserve"> -Kontinuirani rashodi  budućih razdoblja u iznosu 340.422,36 kn odnose se na sljedeće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4"/>
        </w:rPr>
        <w:t>Plaće zaposlenika za mjesec prosinac  2022. godine u iznosu od 182.981,96 kn,</w:t>
      </w:r>
    </w:p>
    <w:p>
      <w:pPr>
        <w:pStyle w:val="Normal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 xml:space="preserve">Naknade za prijevoz na posao i s posla za za mjesec prosinac  2022. godine u iznosu od 40.113,08 kn,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4"/>
        </w:rPr>
        <w:t>Porez na dohodak iz plaća za prosinac 2022.godine u iznosu od 17.995,85 kn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4"/>
        </w:rPr>
        <w:t>Prirez porezu na dohodak za prosinac 2022.godine u iznosu od 1.865,32 kn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4"/>
        </w:rPr>
        <w:t>MIO I za prosinac 2022.godine u iznosu od 38.584,17 kn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4"/>
        </w:rPr>
        <w:t>MIO II  za prosinac 2022.godine u iznosu od 12.126,55 kn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4"/>
        </w:rPr>
        <w:t>HZZO za prosinac 2022.godine u iznosu od 41.836,29 kn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4"/>
        </w:rPr>
        <w:t>Račun HEP opskrbe za prosinac 2022.godine u iznosu od 747,72 kn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4"/>
        </w:rPr>
        <w:t>Račun Baranjskog vodovoda za prosinac 2022.godine u iznosu od 80,70 kn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4"/>
        </w:rPr>
        <w:t>Račun od HP hrvatske pošte za prosinac 2022.godine u iznosu od 246,60 kn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4"/>
        </w:rPr>
        <w:t>Račun za T-COM za prosinac 2022.godine u iznosu od 686,28 kn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4"/>
        </w:rPr>
        <w:t>Račun za T-COM (najam IP telefona) za prosinac 2022.godine u iznosu od 21,88 kn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4"/>
        </w:rPr>
        <w:t>Račun za HEP-PLIN  za prosinac 2022.godine u iznosu od 2.667,59 kn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Cs w:val="24"/>
        </w:rPr>
        <w:t>Račun Baranjske čistoće za odvoz smeća za prosinac 2022.godine u iznosu od 72,32 kn,</w:t>
      </w:r>
    </w:p>
    <w:p>
      <w:pPr>
        <w:pStyle w:val="Normal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Račun  PBZ za naknadu banci za prosinac 2022. godine u iznosu od 374,80 kn,</w:t>
      </w:r>
    </w:p>
    <w:p>
      <w:pPr>
        <w:pStyle w:val="Normal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Račun FINE za korištenje e servisa i e- arhive za prosinac 2022. godine u iznosu 21,25 k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Šifra 231</w:t>
      </w:r>
      <w:r>
        <w:rPr>
          <w:szCs w:val="24"/>
        </w:rPr>
        <w:t>- Obveze za zaposlene u iznosu 305.496,30 kuna podmirene u  cijelosti u siječnju 2023.g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Šifra 232</w:t>
      </w:r>
      <w:r>
        <w:rPr>
          <w:szCs w:val="24"/>
        </w:rPr>
        <w:t>- Obveze za materijalne rashode podmirene se u siječnju 2023.g. u iznosu 57.305,31 kn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Šifra 234</w:t>
      </w:r>
      <w:r>
        <w:rPr>
          <w:szCs w:val="24"/>
        </w:rPr>
        <w:t>- Obveze za financijske rashode podmirene se u siječnju 2023.g. u iznosu 374,80 kn, a odnose se na mjesečnu naknadu banc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Šifra 239</w:t>
      </w:r>
      <w:r>
        <w:rPr>
          <w:szCs w:val="24"/>
        </w:rPr>
        <w:t>- Ostale tekuće obveze ove godine nema, jer su tokom godine prema dopisu Min. zatvorena potraživanja za bolovanja preko HZZO-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b/>
          <w:szCs w:val="24"/>
        </w:rPr>
        <w:t>Šifra 9221</w:t>
      </w:r>
      <w:r>
        <w:rPr>
          <w:szCs w:val="24"/>
        </w:rPr>
        <w:t xml:space="preserve">- </w:t>
      </w:r>
      <w:r>
        <w:rPr>
          <w:rFonts w:cs="Calibri"/>
        </w:rPr>
        <w:t>na računu 92211 iskazan je višak prihoda u iznosu od 473.653,57 koji čini preneseni saldo iz 2021. godine i razlike između konta 6 i 3 u 2022. godin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b/>
          <w:szCs w:val="24"/>
        </w:rPr>
        <w:t>Šifra 9222-</w:t>
      </w:r>
      <w:r>
        <w:rPr>
          <w:rFonts w:cs="Calibri"/>
        </w:rPr>
        <w:t xml:space="preserve"> U 2022.g. imamo manjak prihoda od nefinancijske imovi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b/>
        </w:rPr>
        <w:t>Šifra 991</w:t>
      </w:r>
      <w:r>
        <w:rPr>
          <w:rFonts w:cs="Calibri"/>
        </w:rPr>
        <w:t>- aktiva- odnosi se na najam IP telefona i prijenosna računala koja su dobivena od Carneta za projekt e škol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b/>
        </w:rPr>
        <w:t>Šifra 996</w:t>
      </w:r>
      <w:r>
        <w:rPr>
          <w:rFonts w:cs="Calibri"/>
        </w:rPr>
        <w:t xml:space="preserve"> – pasiva- - odnosi se na najam IP telefona i prijenosna računala koja su dobivena od Carneta za projekt e škole.</w: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428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Bilješke uz Izvještaj o rashodima prema funkcijskoj klasifikaciji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szCs w:val="24"/>
        </w:rPr>
        <w:t>Šifra 082-</w:t>
      </w:r>
      <w:r>
        <w:rPr>
          <w:szCs w:val="24"/>
        </w:rPr>
        <w:t xml:space="preserve"> Rashodi od osnivača Grada Belog Manastira jer nas oni vode na  funkcijskoj klasifikaciji 082- Službe kulture u ukupnom iznosu  523.510,51 kn, u to ulaze rashodi poslovanja u iznosu 391.690,62 kn i rashodi za nabavu nefinancijske imovine u iznosu od 131.819,89 kn (u tu šifru uključena su  vlastita sredstva i donacije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Cs w:val="24"/>
        </w:rPr>
        <w:t>AOP 110- Rashodi poslovanja od MZO-a u iznosu od 3.602.621,30 kn.</w:t>
      </w:r>
    </w:p>
    <w:p>
      <w:pPr>
        <w:pStyle w:val="Normal"/>
        <w:spacing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Bilješke uz izvještaj o promjenama u vrijednosti i obujmu imovine i obvez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rPr>
          <w:szCs w:val="24"/>
        </w:rPr>
      </w:pPr>
      <w:r>
        <w:rPr>
          <w:b/>
          <w:szCs w:val="24"/>
        </w:rPr>
        <w:t>Šifra 9151</w:t>
      </w:r>
      <w:r>
        <w:rPr>
          <w:szCs w:val="24"/>
        </w:rPr>
        <w:t>- Promjene u vrijednosti i obujmu imovine nalaze se na strani iznos smanjenja zato jer je rashodovana proizvedena dugotrajna imovina.</w:t>
      </w:r>
    </w:p>
    <w:p>
      <w:pPr>
        <w:pStyle w:val="Normal"/>
        <w:spacing w:before="0" w:after="0"/>
        <w:ind w:left="1428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64" w:hanging="0"/>
        <w:rPr>
          <w:szCs w:val="24"/>
        </w:rPr>
      </w:pPr>
      <w:r>
        <w:rPr>
          <w:szCs w:val="24"/>
        </w:rPr>
        <w:t>Osoba za kontakt: Ivana Vrhar</w:t>
      </w:r>
    </w:p>
    <w:p>
      <w:pPr>
        <w:pStyle w:val="Normal"/>
        <w:spacing w:before="0" w:after="0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64" w:hanging="0"/>
        <w:rPr>
          <w:szCs w:val="24"/>
        </w:rPr>
      </w:pPr>
      <w:r>
        <w:rPr>
          <w:rFonts w:cs="Calibri"/>
          <w:szCs w:val="24"/>
        </w:rPr>
        <w:t xml:space="preserve">      </w:t>
      </w:r>
      <w:r>
        <w:rPr>
          <w:szCs w:val="24"/>
        </w:rPr>
        <w:t>Zakonski predstavnik</w:t>
      </w:r>
    </w:p>
    <w:p>
      <w:pPr>
        <w:pStyle w:val="Normal"/>
        <w:spacing w:before="0" w:after="0"/>
        <w:ind w:left="5664" w:hanging="0"/>
        <w:rPr/>
      </w:pPr>
      <w:r>
        <w:rPr>
          <w:rFonts w:cs="Calibri"/>
          <w:szCs w:val="24"/>
        </w:rPr>
        <w:t xml:space="preserve">     </w:t>
      </w:r>
      <w:r>
        <w:rPr>
          <w:szCs w:val="24"/>
        </w:rPr>
        <w:t>Zrinka Barić, ravnateljica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Samoobli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Samooblik 1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17:00Z</dcterms:created>
  <dc:creator>Ivana</dc:creator>
  <dc:description/>
  <cp:keywords/>
  <dc:language>en-US</dc:language>
  <cp:lastModifiedBy>Računovodstvo</cp:lastModifiedBy>
  <cp:lastPrinted>2018-01-29T09:18:00Z</cp:lastPrinted>
  <dcterms:modified xsi:type="dcterms:W3CDTF">2023-01-17T13:30:00Z</dcterms:modified>
  <cp:revision>72</cp:revision>
  <dc:subject/>
  <dc:title/>
</cp:coreProperties>
</file>