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Umjetnička škola Beli Manastir</w:t>
        <w:tab/>
        <w:tab/>
        <w:tab/>
        <w:tab/>
        <w:t>MB: 02403030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31300 Beli Manastir-Beli Manastir</w:t>
        <w:tab/>
        <w:tab/>
        <w:tab/>
        <w:tab/>
        <w:t>OIB: 10888657535</w:t>
      </w:r>
    </w:p>
    <w:p>
      <w:pPr>
        <w:pStyle w:val="Normal"/>
        <w:spacing w:before="0" w:after="0"/>
        <w:rPr/>
      </w:pPr>
      <w:r>
        <w:rPr>
          <w:b/>
          <w:szCs w:val="24"/>
        </w:rPr>
        <w:t>Kralja Tomislava 2</w:t>
        <w:tab/>
        <w:tab/>
        <w:tab/>
        <w:tab/>
        <w:tab/>
        <w:tab/>
        <w:t>Razina: 21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Šifra općine/grada: 13</w:t>
        <w:tab/>
        <w:tab/>
        <w:tab/>
        <w:tab/>
        <w:tab/>
        <w:tab/>
        <w:t>Razdjel: 000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roj RKP-a: 43837</w:t>
        <w:tab/>
        <w:tab/>
        <w:tab/>
        <w:tab/>
        <w:tab/>
        <w:tab/>
        <w:t>Šifra djelatnosti: 8532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l: 031/705-028</w:t>
        <w:tab/>
        <w:tab/>
        <w:tab/>
        <w:tab/>
        <w:tab/>
        <w:tab/>
        <w:t>IBAN:HR5825000091102194787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Zakonski predstavnik: Miloš Grubić, ravnatelj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sastavila: Ivana Vrhar, voditelj računovodstv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  <w:t>Škola obavlja svoju djelatnost, posluje i sudjeluje u pravnom prometu pod nazivom: UMJETNIČKA ŠKOLA BELI MANASTIR. Sjedište Škole je u Belom Manastiru. Adresa Škole je Kralja Tomislava 2, Beli Manastir. Škola je pravna osoba upisana u sudski registar ustanova pri Trgovačkom sudu u Osijeku. Škola je upisana u evidenciju ustanova koju vodi Ministarstvo nadležno za poslove obrazovanja.  Osnivač Škole je Grad Beli Manastir, Kralja Tomislava 53, Beli Manastir (u daljnjem tekstu: Osnivač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jelatnost Škole je osnovno glazbeno i plesno obrazovanje, te izvođenje programa predškolskog glazbenog i plesnog obrazovanja, a u skladu sa Zakonom o umjetničkom obrazovanju i Zakonom o odgoju i obrazovanju u osnovnoj i srednjoj školi. Škola može organizirati polaganje razrednog i završnog ispita prema osobnim potrebama za učenike koji su privatno podučavani i nisu polazili nastavu u umjetničkoj školi. Ispite polažu sukladno Pravilniku o polaganju razrednih i predmetnih ispita prema osobnim potrebama. Cijenu ispita utvrđuje Školski odbor. Škola može, sukladno Zakonu o umjetničkom obrazovanju i podzakonskim aktima koji uređuju umjetničko obrazovanje, te prema potrebi i mogućnostima u određenoj školskoj godini organizirati i tečajnu nastavu plesa i ostalih instrumenata, na teret vlastitih prihoda. Cijenu tečaja utvrđuje Školski odb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Škola obavlja djelatnost na temelju nacionalnog kurikuluma za predškolski odgoj, opće obvezno i srednjoškolsko obrazovanje i posebnih kurikuluma umjetničkog obrazovanja, nastavnih planova i programa i školskog kurikuluma i godišnjeg plana i programa, a u skladu s rješenjem nadležnog Ministarstva. Škola radi na temelju školskog kurikuluma i godišnjeg plana i programa rada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BILJEŠKE UZ GODIŠNJE FINANCIJSKO IZVJEŠĆE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ZA RADOBLJE OD 01.01.2021. DO 30.06.2021.g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uz Izvještaj o prihodima,primicima i izdacima- (obrazac PR RAS, VP 151)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064</w:t>
      </w:r>
      <w:r>
        <w:rPr>
          <w:szCs w:val="24"/>
        </w:rPr>
        <w:t>- Prihod je veći zbog povećanja osnovice na plaću te zapošljavanja učitelj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077</w:t>
      </w:r>
      <w:r>
        <w:rPr>
          <w:szCs w:val="24"/>
        </w:rPr>
        <w:t>- Prihodi od imovine veći su u odnosu na prošlu godinu jer smo naplatili zatezne kamate od participacija koje su predane na ovrhu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107</w:t>
      </w:r>
      <w:r>
        <w:rPr>
          <w:szCs w:val="24"/>
        </w:rPr>
        <w:t>- Prihodi po posebnim propisima su manji jer je manji broj djece koja plaćaju participaciju, stopirana nastava vrtića-zbog situacije s COVID 19)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130</w:t>
      </w:r>
      <w:r>
        <w:rPr>
          <w:szCs w:val="24"/>
        </w:rPr>
        <w:t>- Prihodi iz nadležnog proračuna veći su  u odnosu na prošlu godinu, a odnose se na financiranje rashoda poslovanj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134</w:t>
      </w:r>
      <w:r>
        <w:rPr>
          <w:szCs w:val="24"/>
        </w:rPr>
        <w:t>-  Ostali prihodi odnose se na povrat novaca ovršenika na naš račun, a koji smo mi uplatili javnom bilježnik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151</w:t>
      </w:r>
      <w:r>
        <w:rPr>
          <w:szCs w:val="24"/>
        </w:rPr>
        <w:t>- Plaće za prekovremeni rad u odnosu na prošlu godinu je veća zbog većeg broja zaposlenika koji ostvaruju prekovremeni rad te veće potrebe za prekovremenim radom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152</w:t>
      </w:r>
      <w:r>
        <w:rPr>
          <w:szCs w:val="24"/>
        </w:rPr>
        <w:t>- Plaće za posebne uvijete rada u odnosu na prošlu godinu su veće zbog većeg broja učitelja koji ostvaruju smjenski rad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153</w:t>
      </w:r>
      <w:r>
        <w:rPr>
          <w:szCs w:val="24"/>
        </w:rPr>
        <w:t>- Ostali rashodi za zaposlene veći su u odnosu na prošlu godinu, a odnose se na slijedeće  isplate jubilarnih nagrada, regresa , potpore za smrtni slučaj, potpore za novorođeno dijete,  božićnice i dara za djecu za više zaposlenik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160</w:t>
      </w:r>
      <w:r>
        <w:rPr>
          <w:szCs w:val="24"/>
        </w:rPr>
        <w:t>- Rashodi za službena putovanja manji su zbog COVIDA- 19 jer se nije išlo na seminare i na natjecanj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161</w:t>
      </w:r>
      <w:r>
        <w:rPr>
          <w:szCs w:val="24"/>
        </w:rPr>
        <w:t>- Rashodi za prijevoz na posao i s posla znato su veći zbog većeg broja zaposlenika, te zaposlenika van granica RH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165</w:t>
      </w:r>
      <w:r>
        <w:rPr>
          <w:szCs w:val="24"/>
        </w:rPr>
        <w:t>- Rashodi za uredski materijal su veći u odnosu na prošlu godinu zbog veće potrebe za kupnjom materijala za nastavu i uredsko poslovanje te sredstava za dezinfekcij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167</w:t>
      </w:r>
      <w:r>
        <w:rPr>
          <w:szCs w:val="24"/>
        </w:rPr>
        <w:t>- Rashod za energiju je znatno veći u odnosu na prošlu godinu radi plaćanja plinskog grijanja u Područnoj školi Dard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168</w:t>
      </w:r>
      <w:r>
        <w:rPr>
          <w:szCs w:val="24"/>
        </w:rPr>
        <w:t>- Rashod za materijal i dijelove za tekuće i investicijsko održavanje su manji u odnosu na prošlu godinu jer škola nije imala potrebe za većim ulaganje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169</w:t>
      </w:r>
      <w:r>
        <w:rPr>
          <w:szCs w:val="24"/>
        </w:rPr>
        <w:t>- Rashod za sitan inventar i auto gume je  veći u odnosu na prošlu godinu jer škola imala potrebe za većim ulaganje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174</w:t>
      </w:r>
      <w:r>
        <w:rPr>
          <w:szCs w:val="24"/>
        </w:rPr>
        <w:t>- Rashodi za usluge tekućeg i investicijskog održavanja znatno su veći  u odnosu na prošlu godinu zbog veće  potrebe za štimanjem instrumenat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175</w:t>
      </w:r>
      <w:r>
        <w:rPr>
          <w:szCs w:val="24"/>
        </w:rPr>
        <w:t>-  Rashodi za usluge promidžbe i informiranja su veći u odnosu na prošlu godinu jer je bilo potrebe za promidžbom snimanja video spotova za Youtube kanal, na stranici škole, Osječkoj i Slavonskoj televiziji, radi upisa u škol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176</w:t>
      </w:r>
      <w:r>
        <w:rPr>
          <w:szCs w:val="24"/>
        </w:rPr>
        <w:t>- Rashodi za komunalne usluge veći su u odnosu na prošlu godinu jer su porasle cijene uslug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178</w:t>
      </w:r>
      <w:r>
        <w:rPr>
          <w:szCs w:val="24"/>
        </w:rPr>
        <w:t>- Rashodi za zdravstvene i veterinarske usluge su veći u odnosu na prošlu godinu zbog odlaska većeg broja zaposlenika na sistematski pregled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179</w:t>
      </w:r>
      <w:r>
        <w:rPr>
          <w:szCs w:val="24"/>
        </w:rPr>
        <w:t>- Rashodi za intelektualne usluge veći su u odnosu na prošlu godinu zbog zapošljavanja vanjskog suradnika umjesto učitelja koji je preminuo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 xml:space="preserve">AOP 181- </w:t>
      </w:r>
      <w:r>
        <w:rPr>
          <w:szCs w:val="24"/>
        </w:rPr>
        <w:t>Rashodi za ostale usluge veći su zbog vee potrebe za grafičkom obradom plakat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182</w:t>
      </w:r>
      <w:r>
        <w:rPr>
          <w:szCs w:val="24"/>
        </w:rPr>
        <w:t>- Rashodi za naknade troškova osobama izvan radnog odnosa su manji u odnosu  na prošlo izvještajno razdoblje zbog toga što rashodi odnose na plaćanje smještaja, kotizacije i putnih troškova učenicima koji su išli na natjecanja, bilo ih je manje zbog COVIDA-19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186</w:t>
      </w:r>
      <w:r>
        <w:rPr>
          <w:szCs w:val="24"/>
        </w:rPr>
        <w:t>- Troškovi reprezentacije manji su zbog ne ugošćavanja poslovnih partnera, a sve je vezano uz COVID-19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190</w:t>
      </w:r>
      <w:r>
        <w:rPr>
          <w:szCs w:val="24"/>
        </w:rPr>
        <w:t>- Rashodi su veći a odnose se na plaćanje računa prema firmi Zaštitainspek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b/>
          <w:szCs w:val="24"/>
        </w:rPr>
        <w:t>AOP 289</w:t>
      </w:r>
      <w:r>
        <w:rPr>
          <w:szCs w:val="24"/>
        </w:rPr>
        <w:t xml:space="preserve">- </w:t>
      </w:r>
      <w:r>
        <w:rPr>
          <w:rFonts w:cs="Calibri"/>
        </w:rPr>
        <w:t>na računu 96- obračunati prihodi poslovanja manji su na odnosu na prošlu godinu iz razloga što  po slanim opomenama je naplaćen dio duga za participaciju, a odnose se na iznos koji je preostao za pokrivanje svih dugova roditelja za participaciju djece koji su polaznici škole. (</w:t>
      </w:r>
      <w:r>
        <w:rPr>
          <w:szCs w:val="24"/>
        </w:rPr>
        <w:t>Ispravak vrijednosti potraživanja proveden je na dužnicima između jedne i tri godine po stopi od 50% te dužnicima preko tri godine po stopi od 100%.  Popis dužnika nalazi se u registratoru inventura 2021.g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Cs w:val="24"/>
        </w:rPr>
        <w:t>AOP 364</w:t>
      </w:r>
      <w:r>
        <w:rPr>
          <w:szCs w:val="24"/>
        </w:rPr>
        <w:t>- Rashodi su se povećali radi  kupnje uredskog i školskog namještaj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365-</w:t>
      </w:r>
      <w:r>
        <w:rPr>
          <w:szCs w:val="24"/>
        </w:rPr>
        <w:t xml:space="preserve"> Rashodi su  veći u odnosu na prošlu godinu  jer je bilo  potrebe za kupnjom  komunikacijske opreme za potrebe škol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366-</w:t>
      </w:r>
      <w:r>
        <w:rPr>
          <w:szCs w:val="24"/>
        </w:rPr>
        <w:t xml:space="preserve"> Rashodi za opremu i održavanje su veći u 100% iznosu zbog kupnje klima uređaja koji su postavljeni na gornji kat škole u svaku učionic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369-</w:t>
      </w:r>
      <w:r>
        <w:rPr>
          <w:szCs w:val="24"/>
        </w:rPr>
        <w:t xml:space="preserve"> Rashodi za glazbenu opremu veći su  znatno na odnosu na prošlu godinu zbog  potrebe za kupnjom instrumenata (klavira) za potrebe nastave i kvalitetnog školovanja učenik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408</w:t>
      </w:r>
      <w:r>
        <w:rPr>
          <w:szCs w:val="24"/>
        </w:rPr>
        <w:t>- Na dan 30.06.2021.g. ukupni višak prihoda za 2021.g. iznosi 0,00 kn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409</w:t>
      </w:r>
      <w:r>
        <w:rPr>
          <w:szCs w:val="24"/>
        </w:rPr>
        <w:t>- Na dan 30.06.2021.g. ukupni manjak prihoda za 2021.g. iznosi 6.584 kn (manjak se dogodio zbog kupnje klima uređaja, te glazbene opreme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638</w:t>
      </w:r>
      <w:r>
        <w:rPr>
          <w:szCs w:val="24"/>
        </w:rPr>
        <w:t>- Na dan 30.06.2021.g. višak prihoda i primitaka raspoloživ u sljedećem razdoblju iznosi 448.803  kn, a odnosi se na preneseni višak iz prethodnih godina i manjak prihoda poslovanja u 2021.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641</w:t>
      </w:r>
      <w:r>
        <w:rPr>
          <w:szCs w:val="24"/>
        </w:rPr>
        <w:t>- Stanje novčanih sredstava na početku izvještajnog razdoblja veće je u odnosu na prošlu godinu i iznosi 463.681kn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641</w:t>
      </w:r>
      <w:r>
        <w:rPr>
          <w:szCs w:val="24"/>
        </w:rPr>
        <w:t>- Stanje novčanih sredstava na kraju izvještajnog razdoblja manje je u odnosu na prošlu godinu i iznosi 459.171 kn, a odnosi se na stanje žiro računa u iznosu od  459.137 kn i stanje u blagajni u iznosu 33 kn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688</w:t>
      </w:r>
      <w:r>
        <w:rPr>
          <w:szCs w:val="24"/>
        </w:rPr>
        <w:t>-Naknade za bolest, invalidnost i smrtni slučaj veći  je u odnosu na prošlu godinu zbog isplate dva smrtna slučaja u obitelji u 2021.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Bilješke uz Izvještaj o obvezam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284" w:hanging="0"/>
        <w:rPr>
          <w:szCs w:val="24"/>
        </w:rPr>
      </w:pPr>
      <w:r>
        <w:rPr>
          <w:b/>
          <w:szCs w:val="24"/>
        </w:rPr>
        <w:t>AOP  038-</w:t>
      </w:r>
      <w:r>
        <w:rPr>
          <w:szCs w:val="24"/>
        </w:rPr>
        <w:t xml:space="preserve"> Ukupne obveze na dan 30.06.2021. godine iznose 292.352,54</w:t>
      </w:r>
    </w:p>
    <w:p>
      <w:pPr>
        <w:pStyle w:val="Normal"/>
        <w:spacing w:before="0" w:after="0"/>
        <w:ind w:left="284" w:hanging="0"/>
        <w:rPr/>
      </w:pPr>
      <w:r>
        <w:rPr>
          <w:rFonts w:cs="Calibri"/>
          <w:szCs w:val="24"/>
        </w:rPr>
        <w:t xml:space="preserve"> </w:t>
      </w:r>
      <w:r>
        <w:rPr>
          <w:szCs w:val="24"/>
        </w:rPr>
        <w:t>kuna, a odnose se na sljedeć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>Konto 23111- Plaće zaposlenika za mjesec lipanj  2021. godine u iznosu od 158.984,38,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Konto 23121-  Obveze za bolovanje do 42 dana za mjesec lipanj 2021. godine u iznosu od 433,33 kn,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Konto 232120- Naknade za prijevoz na posao i s posla za za mjesec lipanj  2021. godine u iznosu od 29.406,40 kn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41- Porez na dohodak iz plaća za lipanj  2021.godine u iznosu od 13.381,11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142- Prirez porezu na dohodak za lipanj  2021.godine u iznosu od 1.354,78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512- MIO I za lipanj  2021.godine u iznosu od 33.170,72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513- MIO II  za lipanj  2021.godine u iznosu od 10.367,62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62- HZZO za lipanj  2021.godine u iznosu od 34.267,33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950- Naknada zbog nezapošljavanja osoba s invaliditetom za lipanj  2021.godine u iznosu od 850,00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71- Obveze za neto honorar u iznosu od 6.361,78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72- Obveze za porez i porez u iznosu od 1.857,57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73- Obveze za MIO I u iznosu od 913,27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75- Obveze za ZO u iznosu od 684,95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9581- Obveze za povrat u proračun za lipanj  2021.g. u iznosu od 319,30 kn,</w:t>
      </w:r>
    </w:p>
    <w:p>
      <w:pPr>
        <w:pStyle w:val="Normal"/>
        <w:spacing w:before="0" w:after="0"/>
        <w:ind w:left="1428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szCs w:val="24"/>
        </w:rPr>
        <w:t>Osoba za kontakt: Ivana Vrhar</w:t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rFonts w:cs="Calibri"/>
          <w:szCs w:val="24"/>
        </w:rPr>
        <w:t xml:space="preserve">      </w:t>
      </w:r>
      <w:r>
        <w:rPr>
          <w:szCs w:val="24"/>
        </w:rPr>
        <w:t>Zakonski predstavnik</w:t>
      </w:r>
    </w:p>
    <w:p>
      <w:pPr>
        <w:pStyle w:val="Normal"/>
        <w:pBdr>
          <w:bottom w:val="single" w:sz="12" w:space="1" w:color="000000"/>
        </w:pBdr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  <w:szCs w:val="24"/>
        </w:rPr>
        <w:t xml:space="preserve">      </w:t>
      </w:r>
      <w:r>
        <w:rPr>
          <w:szCs w:val="24"/>
        </w:rPr>
        <w:t>Miloš Grubić, ravnatelj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Samoobl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7:00Z</dcterms:created>
  <dc:creator>Ivana</dc:creator>
  <dc:description/>
  <cp:keywords/>
  <dc:language>en-US</dc:language>
  <cp:lastModifiedBy>Računovodstvo</cp:lastModifiedBy>
  <cp:lastPrinted>2018-01-29T09:18:00Z</cp:lastPrinted>
  <dcterms:modified xsi:type="dcterms:W3CDTF">2021-07-05T09:59:00Z</dcterms:modified>
  <cp:revision>48</cp:revision>
  <dc:subject/>
  <dc:title/>
</cp:coreProperties>
</file>