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Umjetnička škola Beli Manastir</w:t>
        <w:tab/>
        <w:tab/>
        <w:tab/>
        <w:tab/>
        <w:t>MB: 0240303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31300 Beli Manastir-Beli Manastir</w:t>
        <w:tab/>
        <w:tab/>
        <w:tab/>
        <w:tab/>
        <w:t>OIB: 10888657535</w:t>
      </w:r>
    </w:p>
    <w:p>
      <w:pPr>
        <w:pStyle w:val="Normal"/>
        <w:spacing w:before="0" w:after="0"/>
        <w:rPr/>
      </w:pPr>
      <w:r>
        <w:rPr>
          <w:b/>
          <w:szCs w:val="24"/>
        </w:rPr>
        <w:t>Kralja Tomislava 2</w:t>
        <w:tab/>
        <w:tab/>
        <w:tab/>
        <w:tab/>
        <w:tab/>
        <w:tab/>
        <w:t>Razina: 21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Šifra općine/grada: 13</w:t>
        <w:tab/>
        <w:tab/>
        <w:tab/>
        <w:tab/>
        <w:tab/>
        <w:tab/>
        <w:t>Razdjel: 000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roj RKP-a: 43837</w:t>
        <w:tab/>
        <w:tab/>
        <w:tab/>
        <w:tab/>
        <w:tab/>
        <w:tab/>
        <w:t>Šifra djelatnosti: 8532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Tel: 031/705-028</w:t>
        <w:tab/>
        <w:tab/>
        <w:tab/>
        <w:tab/>
        <w:tab/>
        <w:tab/>
        <w:t>IBAN:HR5825000091102194787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Zakonski predstavnik: Miloš Grubić, ravnatelj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BILJEŠKE UZ GODIŠNJE FINANCIJSKO IZVJEŠĆE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ZA RADOBLJE OD 01.01.2020. DO 30.6.2020.g.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prihodima,primicima i izdacima- (obrazac PR RAS, VP 151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066</w:t>
      </w:r>
      <w:r>
        <w:rPr>
          <w:szCs w:val="24"/>
        </w:rPr>
        <w:t xml:space="preserve"> – Pomoći temeljem prijenosa EU sredstava nema u odnosu na prošlu godinu jer smo preko mjere HZZ završili s pripravnikom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05</w:t>
      </w:r>
      <w:r>
        <w:rPr>
          <w:szCs w:val="24"/>
        </w:rPr>
        <w:t>- Prihodi po posebnim propisima-participacije su manji u odnosu na prošlu godinu zbog slabijeg  plaćanja po ispostavljenim računim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30</w:t>
      </w:r>
      <w:r>
        <w:rPr>
          <w:szCs w:val="24"/>
        </w:rPr>
        <w:t>- Prihodi iz nadležnog proračuna manji su  u odnosu na prošlu godinu, a odnose se na financiranje rashoda poslovanja (zbog COVIDA- 19 i ne održavanja nastave u školi troškovi su bili manji)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55</w:t>
      </w:r>
      <w:r>
        <w:rPr>
          <w:szCs w:val="24"/>
        </w:rPr>
        <w:t>- Ostali rashodi za zaposlene veći su u odnosu na prošlu godinu zbog potrebe većih isplata za regres zaposlenicim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59</w:t>
      </w:r>
      <w:r>
        <w:rPr>
          <w:szCs w:val="24"/>
        </w:rPr>
        <w:t>- Doprinosi za obavezno osiguranje u slučaju nezaposlenosti znatno su manji jer su pomenuti doprinosi u 2019.g. ukinut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62</w:t>
      </w:r>
      <w:r>
        <w:rPr>
          <w:szCs w:val="24"/>
        </w:rPr>
        <w:t>- Rashodi za službena putovanja manji su zbog COVIDA- 19 jer se nije išlo na seminare i na natjecanja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63</w:t>
      </w:r>
      <w:r>
        <w:rPr>
          <w:szCs w:val="24"/>
        </w:rPr>
        <w:t>- Rashodi za prijevoz na posao i s posla znato su manji zbog COVIDA-19 jer učitelji su radili od kuće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70</w:t>
      </w:r>
      <w:r>
        <w:rPr>
          <w:szCs w:val="24"/>
        </w:rPr>
        <w:t>- Rashod za materijal i dijelove za tekuće i investicijsko održavanje su veći u odnosu na prošlu godinu jer škola imala potrebe za većim ulaganjem (plesna dvorana)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77</w:t>
      </w:r>
      <w:r>
        <w:rPr>
          <w:szCs w:val="24"/>
        </w:rPr>
        <w:t>- Rashodi za usluge promidžbe i informiranja manji  su u odnosu na prošlu godinu je u prvih 6 mj nije bilo  potrebe za promidžbenim plakatima zbog COVIDA -19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78</w:t>
      </w:r>
      <w:r>
        <w:rPr>
          <w:szCs w:val="24"/>
        </w:rPr>
        <w:t>- Rashodi za komunalne usluge manji su u odnosu na prošlu godinu zato jer smo mi kao škola kupili kante za otpad te time je komunalno poduzeće smanjilo cijenu odvoza tj naplaćuju samo odvoz a ne i svoje kante tj kontejnere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81</w:t>
      </w:r>
      <w:r>
        <w:rPr>
          <w:szCs w:val="24"/>
        </w:rPr>
        <w:t>- Rashodi za intelektualne usluge manji su u odnosu na prošlu godinu zbog otkazivanja ugovora vanjskim suradnicima zbog nemogućnosti održavanja nastave zbog COVIDA-19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83</w:t>
      </w:r>
      <w:r>
        <w:rPr>
          <w:szCs w:val="24"/>
        </w:rPr>
        <w:t>- Rashodi za ostale usluge manji su zbog  COVIDA-19 nije bilo potrebe za grafičkim oblikovanjem plakata te fotografiranju na koncertima jer ih nije bilo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184</w:t>
      </w:r>
      <w:r>
        <w:rPr>
          <w:szCs w:val="24"/>
        </w:rPr>
        <w:t>- Rashodi za naknade troškova osobama izvan radnog odnosa su manji u odnosu  na prošlo izvještajno razdoblje zbog toga što rashodi odnose na plaćanje smještaja, kotizacije i putnih troškova učenicima koji su išli na natjecanja,a nije ih bilo od ožujka zbog COVIDA-19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192</w:t>
      </w:r>
      <w:r>
        <w:rPr>
          <w:szCs w:val="24"/>
        </w:rPr>
        <w:t>- Rashodi su manji  u odnosu na prošlu godinu jer nije bilo potrebe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284</w:t>
      </w:r>
      <w:r>
        <w:rPr>
          <w:szCs w:val="24"/>
        </w:rPr>
        <w:t>- Višak prihoda poslovanja-preneseni veći je u odnosu na 2019.g. (gdje je prenesen višak iz 2019.g.) jer je u 2020.g. bilo manje  potrebe za kupnjom glazbene opreme u prvih 6 mj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341</w:t>
      </w:r>
      <w:r>
        <w:rPr>
          <w:szCs w:val="24"/>
        </w:rPr>
        <w:t>- Rashodi za nabavu nefinancijske imovine su veći u odnosu na prošlo izvještajno razdoblje zbog potrebe u prvih pola godine za kupnjom uredske i komunikacijske oprem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405</w:t>
      </w:r>
      <w:r>
        <w:rPr>
          <w:szCs w:val="24"/>
        </w:rPr>
        <w:t>- Na dan 30.6.2020.g. ukupni višak prihoda za 2020.g. iznosi 81.252 k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407</w:t>
      </w:r>
      <w:r>
        <w:rPr>
          <w:szCs w:val="24"/>
        </w:rPr>
        <w:t>- Na dan 30.6.2020.g. ukupni višak prihoda - preneseni iznosi 544.017 k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635</w:t>
      </w:r>
      <w:r>
        <w:rPr>
          <w:szCs w:val="24"/>
        </w:rPr>
        <w:t>- Na dan 30.6.2020.g. višak prihoda i primitaka raspoloživ u sljedećem razdoblju iznosi 625.269, a odnosi se na preneseni višak iz prethodnih godina i višak prihoda poslovanja u 2020.g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638</w:t>
      </w:r>
      <w:r>
        <w:rPr>
          <w:szCs w:val="24"/>
        </w:rPr>
        <w:t>- Stanje novčanih sredstava na početku izvještajnog razdoblja veće je u odnosu na prošlu godinu i iznosi 569.897 kn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641</w:t>
      </w:r>
      <w:r>
        <w:rPr>
          <w:szCs w:val="24"/>
        </w:rPr>
        <w:t>- Stanje novčanih sredstava na kraju izvještajnog razdoblja veće je u odnosu na prošlu godinu i iznosi 631.460 kn, a odnosi se na stanje žiro računa u iznosu od  631.073 kn i stanje u blagajni u iznosu 387 kn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Cs w:val="24"/>
        </w:rPr>
        <w:t>AOP 671</w:t>
      </w:r>
      <w:r>
        <w:rPr>
          <w:szCs w:val="24"/>
        </w:rPr>
        <w:t>- Tekuće pomoći izvanproračunskih korisnika temeljem prijenosa EU sredstava je nula u odnosu na prošlu godinu, jer smo prošle godini imali mjeru pripravništvo, a ove godine je nemamo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688</w:t>
      </w:r>
      <w:r>
        <w:rPr>
          <w:szCs w:val="24"/>
        </w:rPr>
        <w:t xml:space="preserve">- Manji je u odnosu na prošlu godinu zbog toga što je bilo isplate naknada. 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b/>
          <w:szCs w:val="24"/>
        </w:rPr>
        <w:t>AOP 693</w:t>
      </w:r>
      <w:r>
        <w:rPr>
          <w:szCs w:val="24"/>
        </w:rPr>
        <w:t>- Rashod je manji jer smo imali potrebe za  ugovore o djelu radi COVIDA-19.</w:t>
      </w:r>
    </w:p>
    <w:p>
      <w:pPr>
        <w:pStyle w:val="Normal"/>
        <w:spacing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t>Bilješke uz Izvještaj o obvezama (obrazac Obveze, VP 159)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284" w:hanging="0"/>
        <w:rPr/>
      </w:pPr>
      <w:r>
        <w:rPr>
          <w:b/>
          <w:szCs w:val="24"/>
        </w:rPr>
        <w:t>AOP  036-</w:t>
      </w:r>
      <w:r>
        <w:rPr>
          <w:szCs w:val="24"/>
        </w:rPr>
        <w:t xml:space="preserve"> Ukupne obveze na dan 30.6.2020. godine iznose </w:t>
      </w:r>
      <w:r>
        <w:rPr>
          <w:b/>
          <w:szCs w:val="24"/>
        </w:rPr>
        <w:t>264.806,35</w:t>
      </w:r>
      <w:r>
        <w:rPr>
          <w:szCs w:val="24"/>
        </w:rPr>
        <w:t xml:space="preserve"> kuna, a odnose se na sljedeć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Cs w:val="24"/>
        </w:rPr>
        <w:t>Konto 23111- Plaće zaposlenika za mjesec  lipanj  2020.godine u iznosu od 157.442,69 kn,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Konto 232120- Naknade za prijevoz na posao i s posla za za mjesec lipanj 2020.godine u iznosu 4.091,21 kn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41- Porez na dohodak iz plaća za lipanj 2020.godine u iznosu od 15.177,92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42- Prirez porezu na dohodak za lipanj 2020.godine u iznosu od 1.626,49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2- MIO I za lipanj 2020.godine u iznosu od 33.737,87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513- MIO II  za lipanj 2020.godine u iznosu od 9.823,88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162- HZZO za lipanj 2020.godine u iznosu od 35.938,44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950- Naknada zbog nezapošljavanja osoba s invaliditetom za lipanj 2020.godine u iznosu od 3.250,00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130- Stručno usavršavanje zaposlenika za lipanj 2020.g.  u iznosu od 600,00 k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210- Račun za nabavku sredstva za dezinfekciju za lipanj 2020.godine u iznosu od 39,08 kn,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10- Račun za T-COM iznosi 365,32 kn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10- Račun za HP- Hrvatska pošta  iznosi 16,10 k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Cs w:val="24"/>
        </w:rPr>
        <w:t>Konto 232340- Račun Baranjske čistoće za odvoz smeća za lipanj 2020.godine u iznosu od 54,75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2350- Račun za najam IP telefona (T-COM) iznosi 21,88 kn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5910- Obveze za predujmove u iznosu 100,00 kn (više uplaćena participacija),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957- Obveze za EU predujmove u iznosu 870,62 kn (prijenos HZZ-a za pripravnika-dio od EU).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958- Obveze proračunskog korisnika za povrat u proračun HZZ u iznosu 1.330,80 kn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szCs w:val="24"/>
        </w:rPr>
        <w:t>Konto 239581- Obveze za povrat u proračun u iznosu 319,30 kn (bolovanje zbog njege djeteta).</w:t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>
          <w:szCs w:val="24"/>
        </w:rPr>
      </w:pPr>
      <w:r>
        <w:rPr>
          <w:szCs w:val="24"/>
        </w:rPr>
        <w:t xml:space="preserve">Osoba za kontakt: Ivana Vrhar      </w:t>
      </w:r>
    </w:p>
    <w:p>
      <w:pPr>
        <w:pStyle w:val="Normal"/>
        <w:spacing w:before="0" w:after="0"/>
        <w:ind w:left="3540" w:firstLine="708"/>
        <w:rPr>
          <w:szCs w:val="24"/>
        </w:rPr>
      </w:pPr>
      <w:r>
        <w:rPr>
          <w:rFonts w:cs="Calibri"/>
          <w:szCs w:val="24"/>
        </w:rPr>
        <w:t xml:space="preserve">                                 </w:t>
      </w:r>
      <w:r>
        <w:rPr>
          <w:szCs w:val="24"/>
        </w:rPr>
        <w:t>Zakonski predstavnik</w:t>
      </w:r>
    </w:p>
    <w:p>
      <w:pPr>
        <w:pStyle w:val="Normal"/>
        <w:spacing w:before="0" w:after="0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ind w:left="5664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5664" w:hanging="0"/>
        <w:rPr/>
      </w:pPr>
      <w:r>
        <w:rPr>
          <w:rFonts w:cs="Calibri"/>
          <w:szCs w:val="24"/>
        </w:rPr>
        <w:t xml:space="preserve">      </w:t>
      </w:r>
      <w:r>
        <w:rPr>
          <w:szCs w:val="24"/>
        </w:rPr>
        <w:t>Miloš Grubić, ravnatelj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22:00Z</dcterms:created>
  <dc:creator>Ivana</dc:creator>
  <dc:description/>
  <cp:keywords/>
  <dc:language>en-US</dc:language>
  <cp:lastModifiedBy>Računovodstvo</cp:lastModifiedBy>
  <cp:lastPrinted>2018-01-29T09:18:00Z</cp:lastPrinted>
  <dcterms:modified xsi:type="dcterms:W3CDTF">2020-07-09T10:36:00Z</dcterms:modified>
  <cp:revision>12</cp:revision>
  <dc:subject/>
  <dc:title/>
</cp:coreProperties>
</file>